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/>
      </w:pPr>
      <w:r>
        <w:rPr>
          <w:b/>
        </w:rPr>
        <w:t>АДМИНИСТРАЦИИ ЛЫСОГОР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26</w:t>
      </w:r>
      <w:r>
        <w:rPr>
          <w:b/>
        </w:rPr>
        <w:t>.01.2011 г. №</w:t>
      </w:r>
      <w:r>
        <w:rPr>
          <w:b/>
          <w:lang w:val="en-US"/>
        </w:rPr>
        <w:t xml:space="preserve"> 31</w:t>
      </w:r>
      <w:r>
        <w:rPr>
          <w:b/>
        </w:rPr>
        <w:t xml:space="preserve">                                                                             р.п. Лысые Г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петиционных экзам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 исполнение  приказа министерства образования Саратовской области   от 18.08.2010 г. № 20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рганизации подготовки к проведению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, освоивших основные образовательные программы  общего образования, и единого государственного экзамена в 2011 году» и на основании решения региональной экзаменационной комиссии (протокол № 5 от 20.01.2011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  Муниципальному координатору Кузнецовой Н.В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Довести до сведения руководителей ОУ расписание проведения </w:t>
      </w:r>
      <w:r>
        <w:rPr>
          <w:sz w:val="28"/>
          <w:szCs w:val="28"/>
        </w:rPr>
        <w:t xml:space="preserve"> репетиционных экзаменов  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 Организовать проведение репетиционных экзаменов для обучающихся, освоивших основные образовательные программы  общего образования,  по предметам по выбору и обработку результатов в срок до 1 апреля 2011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3.Своевременно обеспечить подведомственные общеобразовательные учреждения контрольными измерительными материалами для репетиционных экзам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4. Организовать доставку  экзаменационных работ по русскому языку и математике  в ОГУ «РЦОКО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 день проведения репетиционных  экзам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5.Информировать по электронной почте министерство образования, ОГУ «РЦОКО», ГАОУ ДПО «СарИПКиПРО» о результатах репетиционных экзаменов в установленные сроки (приложение № 2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5.В срок до 1 февраля 2011 года организовать оперативное консультирование всех категорий участников государственной (итоговой) аттестации через использование возможностей сайта отдела образования, уровня общеобразовательного учреждения по вопросам организации и проведения государственной (итоговой) аттестации в 2011 году и  репетиционных экзаме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В срок до 10 апреля 2011 года провести анализ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и и  результатов репетиционных экзам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. Руководителям ОУ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2.1  </w:t>
      </w:r>
      <w:r>
        <w:rPr>
          <w:sz w:val="28"/>
          <w:szCs w:val="28"/>
        </w:rPr>
        <w:t>Создать условия для проведения репетиционных экзаменов  в установленные сроки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 Внести изменения в организацию учебно-воспитательного процесса школ, обеспечивающие занятость всех обучающихся, не участвующих в репетиционных экзамен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 Предусмотреть индивидуальный порядок фиксирования и использования результатов  репетиционных экзаменов с учетом пожеланий обучающихся и род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Рассмотреть возможность использования дистанционных форм подготовки обучающихся к государственной (итоговой) аттест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Инженеру по ИКТ Артемьевой О.А.,  руководителям ОУ в срок до 1 февраля 2011 года организовать оперативное консультирование всех категорий участников государственной (итоговой) аттестации через использование возможностей сайта отдела образования, уровня общеобразовательного учреждения по вопросам организации и проведения государственной (итоговой) аттестации в 2011 году, репетиционных экзам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Бухгалтерии оплатить прилагаемую смету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5.</w:t>
      </w:r>
      <w:r>
        <w:rPr>
          <w:sz w:val="28"/>
          <w:szCs w:val="28"/>
        </w:rPr>
        <w:t xml:space="preserve"> Контроль  за исполнением данного  приказа оставляю за собой.</w:t>
      </w:r>
    </w:p>
    <w:p>
      <w:pPr>
        <w:pStyle w:val="TextBody"/>
        <w:tabs>
          <w:tab w:val="clear" w:pos="708"/>
          <w:tab w:val="left" w:pos="14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                                    В.А. Фиму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роведения репетиционных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63"/>
        <w:gridCol w:w="2463"/>
        <w:gridCol w:w="36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отчета</w:t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 по выбору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2011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8.04.20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по выбо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1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8.04.20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8.04.20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1 г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8.04.2011</w:t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риложение №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епетиционных экзаменов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720"/>
        <w:gridCol w:w="720"/>
        <w:gridCol w:w="540"/>
        <w:gridCol w:w="540"/>
        <w:gridCol w:w="490"/>
        <w:gridCol w:w="430"/>
        <w:gridCol w:w="520"/>
        <w:gridCol w:w="500"/>
        <w:gridCol w:w="442"/>
        <w:gridCol w:w="540"/>
        <w:gridCol w:w="498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 (округ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0"/>
              </w:rPr>
              <w:t>П</w:t>
            </w:r>
            <w:r>
              <w:rPr>
                <w:sz w:val="20"/>
              </w:rPr>
              <w:t>редм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ановое  число участ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актическое  число учас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соо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>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firstLine="900"/>
        <w:jc w:val="both"/>
        <w:rPr/>
      </w:pPr>
      <w:r>
        <w:rPr/>
        <w:t>Доля обучающихся, набравших по итогам репетиционного экзамена максимальный балл составляет ______%, минимальный для получения удовлетворительной отметки балл - ____%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Проблемы, возникшие при проведении репетиционных экзаменов,  на муниципальном уровне и в пунктах проведения экзамен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речень типичных ошибок и недочетов с указанием доли обучающихся, их допустивших (по предметам).</w:t>
      </w:r>
    </w:p>
    <w:p>
      <w:pPr>
        <w:pStyle w:val="Normal"/>
        <w:jc w:val="both"/>
        <w:rPr/>
      </w:pPr>
      <w:r>
        <w:rPr/>
        <w:t xml:space="preserve">Часть А        </w:t>
      </w:r>
    </w:p>
    <w:p>
      <w:pPr>
        <w:pStyle w:val="Normal"/>
        <w:jc w:val="both"/>
        <w:rPr/>
      </w:pPr>
      <w:r>
        <w:rPr/>
        <w:t>Часть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Часть 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38:00Z</dcterms:created>
  <dc:creator>1</dc:creator>
  <dc:description/>
  <cp:keywords/>
  <dc:language>en-US</dc:language>
  <cp:lastModifiedBy>user</cp:lastModifiedBy>
  <dcterms:modified xsi:type="dcterms:W3CDTF">2011-01-27T06:31:00Z</dcterms:modified>
  <cp:revision>12</cp:revision>
  <dc:subject/>
  <dc:title/>
</cp:coreProperties>
</file>