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мерный перечень основных вопросов  вводного  инструктаж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 предприятии, организации, характерные особенности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законодательства об охране тру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TextBody"/>
        <w:numPr>
          <w:ilvl w:val="0"/>
          <w:numId w:val="2"/>
        </w:numPr>
        <w:rPr/>
      </w:pPr>
      <w:r>
        <w:rPr/>
        <w:t>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ребования производственной санитарии и личной гиги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индивидуальной защиты. Порядок и нормы выдачи СИЗ, сроки но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я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расследования и оформления несчастных случаев и профессиональных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Форма журнала регистрации вводного инструкт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ожк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едприятие, организация, учебное завед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вводного инструктаж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чат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кончен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едующие страницы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68"/>
        <w:gridCol w:w="983"/>
        <w:gridCol w:w="1258"/>
        <w:gridCol w:w="1253"/>
        <w:gridCol w:w="1265"/>
        <w:gridCol w:w="1136"/>
        <w:gridCol w:w="9"/>
        <w:gridCol w:w="1254"/>
      </w:tblGrid>
      <w:tr>
        <w:trPr>
          <w:trHeight w:val="38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нструктируемо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я, 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стр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уемог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-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кот-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струк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емы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.И.О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ющего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16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ющег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емог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14:00Z</dcterms:created>
  <dc:creator>Ученик</dc:creator>
  <dc:description/>
  <cp:keywords/>
  <dc:language>en-US</dc:language>
  <cp:lastModifiedBy>я</cp:lastModifiedBy>
  <dcterms:modified xsi:type="dcterms:W3CDTF">2011-03-16T22:14:00Z</dcterms:modified>
  <cp:revision>2</cp:revision>
  <dc:subject/>
  <dc:title>Примерный перечень основных вопросов  вводного  инструктажа</dc:title>
</cp:coreProperties>
</file>