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  О  ВЕЧНОМ : «ЛАВКА  ЗАБЫТЫХ  ВЕЩ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изенькой свет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онек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одая пр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окн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ум передумано, в какие дальни дали улетали мысли девичьи да  женские за  работой на прялке!  Сколько песен  и сказок родилось под шум прялок и свист  метели за  окном, сколько  открылось родничков чистейшей народной поэз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и в русской деревне все женщины.  Учились прясть еще детьми – лет с 8-9,  а потом с прялкой уже не  расставались всю жизнь.  Девушке надо было напрясть и  наткать  холстов себе в приданое, да и  сколько – нибудь  продать,  чтобы купить себе обновку.  Прялок в доме было несколько, у каждой женщины своя.  Девушкам прялки часто дарили женихи,  такую прялку женщина особенно берегла. А после себя завещала дочери как память. Бытует несколько типов прялок,  характерных для разных регионов России. Об одной из прялок народом сложена загадка,  которую современной  молодежи уже не разгадать: «На липе сижу,  сквозь клен гляжу, березой трясу». Из липы, дерева  мягкого и теплого,  делалось донце,  на которое садилась  пряха, в донце  вставлялся гребень из клена, а из березы  точили веретено. Самая трудоемкая деталь прялки,  требующая не только  хорошего материала, но и  большого  мастерства, - гребень. Чтобы изготовить такой гребень,  нужно было хорошо высушить  кленовую доску, для чего  выдерживать ее до трех лет. Для гребня нужна широкая доска -  ведь на гребне нужно было  нарезать более двухсот  очень тонких и длинных зубьев. Готовый гребень скоблили, чистили  и  шлифовали,  чтобы удалить мельчайшие  заусенцы, а затем  пропитывали для  прочности  маслом и  су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ПРЯЛКА.</w:t>
      </w:r>
      <w:r>
        <w:rPr>
          <w:sz w:val="28"/>
          <w:szCs w:val="28"/>
        </w:rPr>
        <w:t xml:space="preserve"> Основные детали самопрялки – веретено или  шпулька,  вложенная в катушку  с гребенкой. Подножки  приводятся в  движение ногой  при помощи  шатуна-махалки;  он дает колесу движение,  которое передается через туго натянутую струну веретена. Весь этот механизм укрепляется на  стойке;  на одном столбике  стояка  находится винт,  регулирующий ход    веретена,  другой столбик имеет  гонок -  кусочек кожи с  отверстием,  в которое вставлено веретено. Есть два типа  ножных самопрялок: лежак и  стояк. Разница между ими  в  положении  колеса и катушки  с веретеном. У самопрялки-лежака  колесо и катушка расположены в горизонтальной плоскости, а у  самопрялки-стояка – в  вертикальной.  Прядение  на самопрялке  гораздо быстрее, чем  на веретене: в день прядут до 400 граммов шерсти,  на веретене для этого  требуется 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ыводимой нитке отражается  настроение и  физическое состояние пряхи. Нитка  молодой женщины тонка,  ровна, круто скручена;  нитка старой  пряхи выходит вялой,  толстой, слабо скрученной. У людей неуравновешенных нередко нитка   получается неровной: то толстой,  то крутой,  то слабой. В холодное время года девушки откупали избу  у какой-либо вдовы и  собирались на посиделки с  рабо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 кудели-куде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 красны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иделки соб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т на посиделки  реб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холостые,  неже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  вокруг  прим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у в дом вы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иделках любили послушать сказки,  разные  былички,  пели много песен. Но о   работе не  забывали: если  девушка мало  напрядет за вечер,  мать  может и не  пустить в друго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Л</w:t>
      </w:r>
      <w:r>
        <w:rPr>
          <w:sz w:val="28"/>
          <w:szCs w:val="28"/>
        </w:rPr>
        <w:t xml:space="preserve">. В  каждом крестьянском доме  непременная деталь интерьера – стол. В  древнем  славянском жилище столы были  глинобитные  и  неподвижные.  В русском жилище стол  всегда стоял в  Красном углу. Стол состоит из  столешницы (верхней доски),  подстолья (рамы)  с  ножками: иногда были и  разножки. Подстолье забиралось досками, ножки изготавливались короткими и  толстыми. В  подстолье делался шкафчик с  двустворчатыми  дверками для  столовой утвари. Под  влиянием  западноевропейской культуры к столам  стали делать  точеные  и резные ножки. В  столах более  позднего времени  стали делать  выдвижной  ящик  для  ложек,  чашек. Стол редко передвигался,  это случалось  только в  особых  случаях:  свадьба или похороны. Такое свойство стола, как  неподвижность,  использовалось в некоторых обрядах.  Так, в  некоторых  районах бывшей  Воронежской губернии женщина,  купившая кур,  брала их за ноги  и  обносила  вокруг стола: «Как стол от избы не  отходит, так бы и вы,  куры, от двора не  отходили».  В  рождественский сочельник,  накрывая на стол,  связывали веревкой  ножки стола,  чтобы скотина свой двор знала.  Во время ужина самый младший    из семьи  квохтал под столом:  чтоб  курочки водились. У каждого  домочадца за столом было  свое место в  зависимости от  возраста  и роли в  хозяйственной жизни семьи.  Под  иконами обычно сидел  глава семьи,  а в  праздники -  самый уважаемый гость. « Стол – это престол», «Стол – ладонь Божия,  протянутая человеку», поэтому и  поведение за столом должно быть  скромным и  почтительным.  На стол не  разрешалось  помещать посторонние предметы. На столе  могли находиться только хлеб да соль. На голый стол хлеб не клали. Постоянное  пребывание хлеба на столе  должно было обеспечить  достаток  и благополучие дома. Не разрешалось  стучать по столу, нельзя  было  громко разговаривать  и смеяться,  скрести ложкой о  посуду,  бросать остатки  пищи на пол. Не принято вытирать стол голой рукой -  нищета одолеет,  нельзя класть шапку на стол -  будет болеть  голова. Забыть ключи на столе – к ссо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всегда был местом, где  происходило единение людей; человек,  которого приглашали отобедать за хозяйским столом,  воспринимался как «свой». Не  держали стол без  скатерти,  считали, что иначе «стол обидит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ТЕРТЬ.</w:t>
      </w:r>
      <w:r>
        <w:rPr>
          <w:sz w:val="28"/>
          <w:szCs w:val="28"/>
        </w:rPr>
        <w:t xml:space="preserve"> Скатерти браные да скатерть-самобранка-  любимые образы русских сказок. Скатерти в нашей  области ткали из  льняного  и  конопляного  волокна. Часто  посредине  вшивалась полоса -  кружевная  прошва, кружево. С  развитием текстильной промышленности  в деревенский быт  вошли скатерти  фабричные из  разных  материалов. Праздничной всегда считалась  белоснежная  накрахмаленная льняная скатерть. Вошли в моду и  вязаные скат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ОНКА</w:t>
      </w:r>
      <w:r>
        <w:rPr>
          <w:sz w:val="28"/>
          <w:szCs w:val="28"/>
        </w:rPr>
        <w:t>.  В сказках, былинах,  народных  песнях,  пословицах и  поговорках хлеб  и соль упоминаются вместе. И  обед  не обходится без соли. «Без хлеба не сытно, а без соли не вкусно», «Без соли и  хлеб  не естся». В  седой дали веков  сложилось убеждение,  что  хлеб  и соль – это символ  достатка  и  благополучия, щедрости  и гостеприимства. По  старинному обычаю и сейчас  дорогих гостей  встречают  на  Руси  хлебом-солью,  а незваные -не прошеные  уходят «несолоно  хлебавши». К соли всегда  относились очень бережно – просыпать соль считалось  большим  грехом.  Почтительное,  бережное  отношение к соли  переносилось на солонку,  солоницу. Солонка считалась  семейной ценностью, и ее  никогда не продавали. Наполненная солонка  сравнивалась с  домом,  полным добра  и благополучия. Когда накрывали  на стол, первой ставили солонку: «Без соли стол кривой». Солонка обязательно  должна  быть на столе на  смотринах, на  рукобитье. Солонку, скатерть и  угощение  привозил жених невесте. Солонка вместе с другой утварью входила в  приданое девушки  и  считалась ее  собственностью.  Солонка отождествлялась с домом  и  хозяйством, и,  создавая семью,  женщина хотела  привести в дом мужа часть  своего дома. Нельзя брать соль из  солонки руками -  такого человека считали врагом дома. Нельзя макать хлеб  в солонку, так,  по поверью, делал  Иуда.  Старинные солонки,  подаваемые  на стол, отличались  от  своих  дорожных   собратьев более  внушительными  размерами  и  богатым  декоративным  убранством. В прошлом на Севере  встречались  точеные солонки,   расписанные  масляными красками. Народные мастера придавали им форму лебедя  или  утки  и даже  льва. По  технике изготовления солонки бывают долбленые,  столярные и бондарные. Долбленые вырезают  из  целого куска дерева,  выбирая  полость  специальными резцами.  Столярные собирают  из  отдельных  дощечек,  используя  известные приемы соединения  деревянных деталей, например, в шип. Бондарные солонки тоже собираются из  отдельных дощечек, но  скрепляются они  друг с другом, как клепки  бондарной посуды,  с помощью ивового  обруча. Изготавливаются и  точеные  на токарном станке  соло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ЕЛО</w:t>
      </w:r>
      <w:r>
        <w:rPr>
          <w:sz w:val="28"/>
          <w:szCs w:val="28"/>
        </w:rPr>
        <w:t xml:space="preserve"> -  пук  сосновых, можжевеловых  веток, мочала или  тряпки,  укрепленные на длинной  деревянной рукояти. Помело  применялось в  различных  обря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ЧЕРГА </w:t>
      </w:r>
      <w:r>
        <w:rPr>
          <w:sz w:val="28"/>
          <w:szCs w:val="28"/>
        </w:rPr>
        <w:t xml:space="preserve">– железный крюк, укрепленный на  длинной рукояти для  размешивания углей в печи,  сгребания жара. Кочерга как и другие  предметы,  связанные с очагом и печью,  использовалась в  обрядовых  действ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НИК.</w:t>
      </w:r>
      <w:r>
        <w:rPr>
          <w:sz w:val="28"/>
          <w:szCs w:val="28"/>
        </w:rPr>
        <w:t xml:space="preserve"> По В.И. Далю,  веник – связка веток,  прутьев с листвою для парки в бане, для подметания пола, чистки платья;  связка стеблей  травянистых;  пучок мелких и  долгих  древесных стружек для  спрыска белья, цветов. В  Белгородских селах веники, в основном,  делаются из  сорго и нахворощи (кохии), метлы -  из березовых  прутьев без листьев.  Банные березовые веники  начинали изготавливать  на зиму с  6 июля. Считали, что  ко дню  летнего  солнцестояния дуб, береза «созрели» - их листва хорошо  держится на  ветвях  и обладает  особой силой,  служащей на благо людям. Первый веник,  собранный в день Аграфены купальницы,  включал в себя не  только  ветви березы и дуба, но и  ветви плодовых деревьев,  душистые травы. С  ним  полагалось сходить в баню в ночь на  Ивана Купала.  Попарившись «веником Аграфены»,  как его называли, человек получал  бодрость,   здоровье.  Веник, метла  воспринимаются народом  двойственно:  это «опасный», «нечистый» предмет и в то же время  оберег от  злых сил. Веник как часть древа воплощает  основные его  свойства  и  качества. Именно поэтому веник -  важный атрибут многих русских обрядов: родильных, свадебных,  погребальных. В  русской деревне  существовали  определенные  правила  подметания пола.  Мусор заметался от порога в  угол,  чтобы добро не выметать из дома. Девушки,  собиравшиеся  в  длинные зимние вечера  на беседы,  мели избу,  где они  веселились, от порога к  красному углу: «Мети от порога,  заметай  женихов». В некоторых случаях заметать пол в избе  запрещалось.  Если  кто-то  уехал в дальний путь, то  после его отъезда дом не подметали. Чтобы в доме  водились деньги, веник  и метлу  ставили только ручкой вниз. Веник использовали девушки  в святочных га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7:00Z</dcterms:created>
  <dc:creator>User</dc:creator>
  <dc:description/>
  <cp:keywords/>
  <dc:language>en-US</dc:language>
  <cp:lastModifiedBy>Учитель</cp:lastModifiedBy>
  <dcterms:modified xsi:type="dcterms:W3CDTF">2012-01-06T01:27:00Z</dcterms:modified>
  <cp:revision>2</cp:revision>
  <dc:subject/>
  <dc:title>УРОКИ   О  ВЕЧНОМ : «ЛАВКА  ЗАБЫТЫХ  ВЕЩЕЙ»</dc:title>
</cp:coreProperties>
</file>