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едняя общеобразовательная школа с. Уриц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ысогор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гласовано</w:t>
        <w:tab/>
        <w:t>Утвержд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м директора по ВР</w:t>
        <w:tab/>
        <w:t>Директор шко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Ермолаева О.В.</w:t>
        <w:tab/>
        <w:t>Антонова Н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spacing w:lineRule="auto" w:line="360" w:before="0" w:after="0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каз №_____от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творческого объедин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ир вокруг нас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09-2010 учебный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дагог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олаева Олеся Владимировна, учитель биологии и экологии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 – адаптированн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 от 8-12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количество : 6 челове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Актуаль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ельное изменение природной среды в эпоху научно-технической революции связано с активным воздействием общества на природу. В результате значительно улучшается жизнь человека, лучше обеспечиваются его конкретные потребности. Однако ширится и число нежелательных явлений в окружающей среде. Причины здесь неоднозначны. Одна из них – экологическая неграмотность населения. Сегодня экологическая культура становится важным проявлением социальной активности и гражданской зрелости выпускника общеобразовательной школы. Общеобразовательная школа призвана развивать у учащихся ответственное отношение к природе. Формирование такого отношения к природе – сложный и длительный социально-педагогический процесс. В условиях среднего образования он направлен не только на овладение знаниями и умениями, но и на развитие эмоций, воли детей, их деятельности по защите, уходу и улучшению природной среды. Такого рода работа предполагает расширение педагогически организованных контактов школьников с природной средой, организацию целенаправленного общения школьников между собой и со взрослыми в условиях обучающих ситуаций. Достичь отмеченных целей сложно в условиях классно-урочной системы. Внеклассная работа значительно расширяет возможности учебно-воспитательного воздействия на школьника в становлении и развитии его взглядов на необходимость изучения и охраны природной ср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возможно в системе внеурочных занятий, к числу которых относится творческое объединение «Мир вокруг на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век научно-технического прогресса, когда в эксплуатацию вовлекаются все большее количество природных ресурсов, охрана природы является одной из острейших проблем современности, поэтому каждому члену нашего общества необходимы знания естественных законов природы. Экологических факторов и научных основ правильных взаимоотношений человека с окружающей его природной сре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Цели и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формирования экологического мышления и экологической грамот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школьников новыми, интересными фактами, понятиями, отражающими различные стороны жизни природы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силение интереса школьников к географической, биологической и экологической нау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товарищества, самостоятельности, целеустремлённости, умения организовывать сво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с учётом их индивидуальных особенностей, выработка устойчивого интереса к пополнению знаниями, стремления рабо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навыкам состоятельного пользования различными источникам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ь у школьников чувство любви и бережного отношения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е, ответственность за сохранение природного насле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ить теоретические знания программного материала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ологическим дисциплинам, изучаемым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полнить разносторонние сведения об окружающем мир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ы,  тесных экологических связях, существующих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родной среде, о  влиянии хозяйствен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а на окружающую среду  и  мерах ее ох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слушателей кружка умению самостоятельно работать с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оч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ать качества рачительного и разумного хозяина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тко определить правила и обязанности по отношению к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оружить учащихся трудовыми навыками умениями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и  природоохранных 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грамму  входят как теоретические занятия в виде лекций и бесед, так и выполнение практических заданий  по пройденным темам, проведение опытных и исследовательских работ. Ведение сезонных наблюдений в природе и обязательное участие в общественно-полезном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процессе занятий  предусмотрено широкое участие членов кружка в подготовке и проведении экологических праздников, участие в школьных, районных, областных и всероссийских конкурсах, викторинах, в трудовых операциях, в целевых экскурсиях и походах в прир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 кружка  ориентирована </w:t>
      </w:r>
      <w:r>
        <w:rPr>
          <w:rFonts w:cs="Times New Roman" w:ascii="Times New Roman" w:hAnsi="Times New Roman"/>
          <w:sz w:val="24"/>
          <w:szCs w:val="24"/>
        </w:rPr>
        <w:t xml:space="preserve"> на  учащихся  4-7  классов и  рассчитана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 часов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объединения  «Мир вокруг нас» - лекции, рассказы учителя, обсуждение проблем,  практические работы, просмотр видеофильмов, экскурсии. Члены кружка готовят рефераты и доклады, со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енностью методики проведения занятий является сочетание коллективных и индивидуальных форм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учащихся по географии и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изучению биологии, географии,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 учащихся к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числа учащихся, занимающихся исследованиями в области географии, биологии, эк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иторинг результатов выполнения целей и задач программы предполагает наблюдение за деятельностью учащихся на уроках, отслеживание количества учащихся, занимающихся исследовательской и проектной деятельностью и её результа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годовой  работы  кружка (дневники наблюдений, материалы, собранные на экскурсиях и походах, фотографии, рисунки, поделки, доклады, рефераты, проекты, альбомы, газеты и др.)  оформляются  в виде итоговой вы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850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заняти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жковцами и их интересами. План работы на год. Перспективы занятий на последующие годы. Правила поведения в кружке. Знакомство с литературой. Демонстрация творческих работ, сделанных кружковцами прежни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е явления в природ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ространенными деревьями, кустарниками, травянистыми растениями. Подготовка растений к зиме. Осенняя окраска листьев деревьев и кустарников. Сравнение окраски листьев у различных деревьев и кустарников и у одного дерева, но в разных частях к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иболее распространенные животные. Подготовка животных к зи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фенологических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пигментов из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природного материала для изготовления   наглядных пособий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на учебно-опытный участ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одов: сухие и сочные. Сборные и сложные плоды, соплодия. Приспособления плодов и семян к распространению. Значение плодов и семян в жизни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различных  плодов и семян (боб, орешек, коробочка, стручок, семянка, зерновка и др.) для изготовления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  наглядных пособий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наглядных пособий: коллекций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природного материала для изготовления  подело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ными породами деревьев, кустарников и видами дикорастущих тра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семян и плодов дикорастущих трав, деревьев, кустарников (шишек, желудей, хвои, и другого природного материала) для изготовления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готовление   подело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е спутники человека (3 ч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. Разнообразие комнатных растений, их родина,  группировка и биолог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с комнатными растения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портизация комнатных растений. Работа со справочной литературой по комнатному цветоводству. Оформление этикето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ельность комнатных растений к влажности почвы и воздуха, температуре, освещению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еревалке и пересадке комнатных растени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омнатных растений. Питательные вещества, необходимые  для правильного развития комнатных растений. Виды удобрений, их характеристика. Подкормка как добавочное питание. Сроки, правила и количество подкормок в течение вегетационного периода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ов для подкормки и проведение подкормки комнатных растений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мнатных растений в жизни человека. Комнатные растения и чистота воздуха в помещении.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тонцидной активности комнатн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занимательной биологии ( 6ч).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арометры. Растения – приборы и индикаторы. Растения –  гиганты и карлики. Растения и письменность.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и обсуждение /ф «Необычные  растения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и обсуждение ф «Растения – хищники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ющие птицы (2ч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( изменения сезонного поведения птиц. Зимующие птицы. Сроки пролета зимующих (пролетных) птиц: снегирей, чижей, чечеток, свиристелей. Потребители ягод. Рябина как орнитохорное растение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ллекционным материалом и определ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имней подкормки птиц (1 ч).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и их развеска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кормящимися птицами. Их 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знью растений зимой (2ч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стений к перенесению низких температур и неблагоприятных условий в зимнее время. Состояние покоя. Деревья и кустарники зимой. Жизнь растений под снегом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фенологических наблюдений.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температуры воздуха, высоты снежного пок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знью животных зимой (2ч).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. Приспособления животных к перенесению низких температур и неблагоприятных условий в зимнее время. Учеты животных по белой тропе.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природ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ледов на снегу.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как зиму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е праздники (4ч). 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знатоков природы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Н «В мире животных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 о природе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страницам «Черной книги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тиц: устный журнал «В мире птиц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«Природа »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емли: инсценировка «На лесной пол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траницам Красной книги. Животные (2ч).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природе и жизни человека. Редкие и охраняемые виды животных. Законы об охране животных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газеты «Красная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траницам Красной книги. Растения (2ч).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человека. Редкие и охраняемые виды растений. Законы об охране растений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газеты «Берегите первоцвет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экологических действий (1ч). </w:t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за  цветниками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 аптека (2ч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лекарственных растений в жизни человека. Лекарственные растения местной флоры, их биологические особенности. Охрана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лекарственных растений местной флоры (работа с готовыми гербариями, справочной литературой, определителями).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особенности и ареалы лекарственных растений.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видами лекарственных растений, произрастающих  в окрестностях школ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гербария лекарственных растен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а и сушки лекарственного сырья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отовка лекарствен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              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ч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ружка за год. Рассмотрение достижений и недостатков в природоохранной работе кружк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выставки творческих работ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занятие (1ч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ружковцами и их интересами. План работы на год. Перспективы занятий на последующие годы. Правила поведения в кружке. Знакомство с литературой. Демонстрация творческих работ, сделанных кружковцами прежни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е явления в природе (2ч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спространенными деревьями, кустарниками, травянистыми растениями. Подготовка растений к зиме. Осенняя окраска листьев деревьев и кустарников. Сравнение окраски листьев у различных деревьев и кустарников и у одного дерева, но в разных частях к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распространенные животные. Подготовка животных к зи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в природу</w:t>
      </w:r>
      <w:r>
        <w:rPr>
          <w:rFonts w:cs="Times New Roman" w:ascii="Times New Roman" w:hAnsi="Times New Roman"/>
          <w:sz w:val="24"/>
          <w:szCs w:val="24"/>
        </w:rPr>
        <w:t>. Проведение фенологических наблю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деление пигментов из осенних листь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бор природного материала для изготовления   наглядных пособий (1ч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я на учебно-опытный участок. </w:t>
      </w:r>
      <w:r>
        <w:rPr>
          <w:rFonts w:cs="Times New Roman" w:ascii="Times New Roman" w:hAnsi="Times New Roman"/>
          <w:sz w:val="24"/>
          <w:szCs w:val="24"/>
        </w:rPr>
        <w:t>Классификация плодов: сухие и сочные. Сборные и сложные плоды, соплодия. Приспособления плодов и семян к распространению. Значение плодов и семян в жизн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различных  плодов и семян (боб, орешек, коробочка, стручок, семянка, зерновка и др.) для изготовления наглядных пособ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  наглядных пособий (1ч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Изготовление наглядных пособий: коллекций плодов и сем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природного материала для изготовления  поделок (2ч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в прир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естными породами деревьев, кустарников и видами дикорастущих т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бор семян и плодов дикорастущих трав, деревьев, кустарников (шишек, желудей, хвои, и другого природного материала) для изготовления под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  поделок (2ч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Изготовление поделок из природ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е спутники человека (3 ч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Разнообразие комнатных растений, их родина,  группировка и биологические особ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с комнатными растения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аспортизация комнатных растений. Работа со справочной литературой по комнатному цветоводству. Оформление этик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ость комнатных растений к влажности почвы и воздуха, температуре, освещению. Виды ухода за комнатными растениями и сроки его проведения в связи с биологическими особенностями растений и временем года. Значение перевалки и пересадки для роста и развития растений. Сроки и техника проведения эт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 по перевалке и пересадке комнатных раст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комнатных растений. Питательные вещества, необходимые  для правильного развития комнатных растений. Виды удобрений, их характеристика. Подкормка как добавочное питание. Сроки, правила и количество подкормок в течение вегетационного периода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ов для подкормки и проведение подкормки комнатных растений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натных растений в жизни человека. Комнатные растения и чистота воздуха в помещении.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Исследование фитонцидной активности комнатного рас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ы  занимательной биологии ( 4 ч).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барометры. Растения – приборы и индикаторы. Растения –  гиганты и карлики. Растения и письменность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и обсуждение д/ф «Необычные  растения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и обсуждение д/ф «Растения – хищники»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ующие птицы (2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( изменения сезонного поведения птиц. Зимующие птицы. Сроки пролета зимующих (пролетных) птиц: снегирей, чижей, чечеток, свиристелей. Потребители ягод. Рябина как орнитохорное растение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с коллекционным материалом и определителями. 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зимней подкормки птиц (1 ч). 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Изготовление кормушек и их развеска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кормящимися птицами. Их определение. 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жизнью растений зимой (2ч)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растений к перенесению низких температур и неблагоприятных условий в зимнее время. Состояние покоя. Деревья и кустарники зимой. Жизнь растений под снегом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в природу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фенологических наблюдений.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мерение температуры воздуха, высоты снежного покрова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жизнью животных зимой (2ч)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животных зимой. Приспособления животных к перенесению низких температур и неблагоприятных условий в зимнее время. Учеты животных по белой тропе.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в прир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ледов на снегу.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«Кто как зимует?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е праздники (4ч). 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знатоков природы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Н «В мире животных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рисунков о природе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шествие по страницам «Черной книги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тиц: устный журнал «В мире птиц»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ина «Природа 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Земли: инсценировка «На лесной поляне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аницам Красной книги. Животные (2ч).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ивотных в природе и жизни человека. Редкие и охраняемые виды животных. Законы об охране животных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пуск газеты «Красная книга»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аницам Красной книги. Растения (2ч). 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природе и жизни человека. Редкие и охраняемые виды растений. Законы об охране растений.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пуск газеты «Берегите первоцветы!».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экологических действий (1ч). </w:t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Уход за  цветниками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аптека (2ч)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ль лекарственных растений в жизни человека. Лекарственные растения местной флоры, их биологические особенности. Охрана лекарственн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лекарственных растений местной флоры (работа с готовыми гербариями, справочной литературой, определителями).</w:t>
      </w:r>
    </w:p>
    <w:p>
      <w:pPr>
        <w:pStyle w:val="Normal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особенности и ареалы лекарственных растений. 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идами лекарственных растений, произрастающих  в окрестностях школ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я гербария лекарственных раст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и сушки лекарственного сырь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Заготовка лекарственного сыр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ч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ружка за год. Рассмотрение достижений и недостатков в природоохранной работе круж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ыставки творческих работ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ое обеспечение дополни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игры, игровые моменты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, выставк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имушкин И.И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ая биология. М., Молодая гвардия, 197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склонов К.Н</w:t>
      </w:r>
      <w:r>
        <w:rPr>
          <w:rFonts w:cs="Times New Roman" w:ascii="Times New Roman" w:hAnsi="Times New Roman"/>
          <w:sz w:val="24"/>
          <w:szCs w:val="24"/>
        </w:rPr>
        <w:t>. Охрана и привлечение птиц. М., Просвещение, 197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асильева З.В., Кирилова Г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  <w:r>
        <w:rPr>
          <w:rFonts w:cs="Times New Roman" w:ascii="Times New Roman" w:hAnsi="Times New Roman"/>
          <w:sz w:val="24"/>
          <w:szCs w:val="24"/>
        </w:rPr>
        <w:t>. Лабораторные работы по микробиологии. М.: Просвещение, 1979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нисов Г.А.</w:t>
      </w:r>
      <w:r>
        <w:rPr>
          <w:rFonts w:cs="Times New Roman" w:ascii="Times New Roman" w:hAnsi="Times New Roman"/>
          <w:sz w:val="24"/>
          <w:szCs w:val="24"/>
        </w:rPr>
        <w:t xml:space="preserve"> Удивительный мир растений. М., Просвещение, 197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нисов Л.В.</w:t>
      </w:r>
      <w:r>
        <w:rPr>
          <w:rFonts w:cs="Times New Roman" w:ascii="Times New Roman" w:hAnsi="Times New Roman"/>
          <w:sz w:val="24"/>
          <w:szCs w:val="24"/>
        </w:rPr>
        <w:t xml:space="preserve"> Редкие и исчезающие растения СССР. М., Лесная промышленность, 197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Жирнов Л.В., Винокуров А.А., Бычков В.А.</w:t>
      </w:r>
      <w:r>
        <w:rPr>
          <w:rFonts w:cs="Times New Roman" w:ascii="Times New Roman" w:hAnsi="Times New Roman"/>
          <w:sz w:val="24"/>
          <w:szCs w:val="24"/>
        </w:rPr>
        <w:t xml:space="preserve"> Редкие и исчезающие животные СССР. Млекопитающие и птицы. М., Лесная промышленность, 1978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нковская Н.И., Пасечник В.В.</w:t>
      </w:r>
      <w:r>
        <w:rPr>
          <w:rFonts w:cs="Times New Roman" w:ascii="Times New Roman" w:hAnsi="Times New Roman"/>
          <w:sz w:val="24"/>
          <w:szCs w:val="24"/>
        </w:rPr>
        <w:t xml:space="preserve"> Комнатные растения в школе. М., Просвежение,198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по ботанике: Для учащихся 5-6 кл. / Сост. </w:t>
      </w:r>
      <w:r>
        <w:rPr>
          <w:rFonts w:cs="Times New Roman" w:ascii="Times New Roman" w:hAnsi="Times New Roman"/>
          <w:i/>
          <w:sz w:val="24"/>
          <w:szCs w:val="24"/>
        </w:rPr>
        <w:t>Д.И. Трайтак.</w:t>
      </w:r>
      <w:r>
        <w:rPr>
          <w:rFonts w:cs="Times New Roman" w:ascii="Times New Roman" w:hAnsi="Times New Roman"/>
          <w:sz w:val="24"/>
          <w:szCs w:val="24"/>
        </w:rPr>
        <w:t xml:space="preserve"> 2-е изд., перед. М., Прсвещение, 198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чтения по зоологии: Для учащихся 6-7 кл. / Сост. </w:t>
      </w:r>
      <w:r>
        <w:rPr>
          <w:rFonts w:cs="Times New Roman" w:ascii="Times New Roman" w:hAnsi="Times New Roman"/>
          <w:i/>
          <w:sz w:val="24"/>
          <w:szCs w:val="24"/>
        </w:rPr>
        <w:t>С.А. Молис.</w:t>
      </w:r>
      <w:r>
        <w:rPr>
          <w:rFonts w:cs="Times New Roman" w:ascii="Times New Roman" w:hAnsi="Times New Roman"/>
          <w:sz w:val="24"/>
          <w:szCs w:val="24"/>
        </w:rPr>
        <w:t xml:space="preserve"> 2-е изд., перед. М., Просвещение, 198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Никишов А.И., Мокеева З.А., Орловская Е.В.</w:t>
      </w:r>
      <w:r>
        <w:rPr>
          <w:rFonts w:cs="Times New Roman" w:ascii="Times New Roman" w:hAnsi="Times New Roman"/>
          <w:sz w:val="24"/>
          <w:szCs w:val="24"/>
        </w:rPr>
        <w:t xml:space="preserve"> Внеклассная работа по биологии. М., Просвещение, 198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ов Г.А.</w:t>
      </w:r>
      <w:r>
        <w:rPr>
          <w:rFonts w:cs="Times New Roman" w:ascii="Times New Roman" w:hAnsi="Times New Roman"/>
          <w:sz w:val="24"/>
          <w:szCs w:val="24"/>
        </w:rPr>
        <w:t xml:space="preserve"> Жизнь на снегу и под снегом. Л., Изд-во ЛГУ, 198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лигер И.М.</w:t>
      </w:r>
      <w:r>
        <w:rPr>
          <w:rFonts w:cs="Times New Roman" w:ascii="Times New Roman" w:hAnsi="Times New Roman"/>
          <w:sz w:val="24"/>
          <w:szCs w:val="24"/>
        </w:rPr>
        <w:t xml:space="preserve"> Краткий определитель позвоночных животных средней полосы европейской части СССр. М, Просвещение, 197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Токин Б.П.</w:t>
      </w:r>
      <w:r>
        <w:rPr>
          <w:rFonts w:cs="Times New Roman" w:ascii="Times New Roman" w:hAnsi="Times New Roman"/>
          <w:sz w:val="24"/>
          <w:szCs w:val="24"/>
        </w:rPr>
        <w:t xml:space="preserve"> Целебные яды растений, 3-е изд. Л.: Лениздат, 198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озов А.Н. </w:t>
      </w:r>
      <w:r>
        <w:rPr>
          <w:rFonts w:cs="Times New Roman" w:ascii="Times New Roman" w:hAnsi="Times New Roman"/>
          <w:sz w:val="24"/>
          <w:szCs w:val="24"/>
        </w:rPr>
        <w:t>Спутник следопыта. М., Детская литература, 197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Чиков П.С., Лаптев Ю.П.</w:t>
      </w:r>
      <w:r>
        <w:rPr>
          <w:rFonts w:cs="Times New Roman" w:ascii="Times New Roman" w:hAnsi="Times New Roman"/>
          <w:sz w:val="24"/>
          <w:szCs w:val="24"/>
        </w:rPr>
        <w:t xml:space="preserve"> Витаминные и лекарственные растения. М., Колос, 19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58:00Z</dcterms:created>
  <dc:creator>XXX</dc:creator>
  <dc:description/>
  <cp:keywords/>
  <dc:language>en-US</dc:language>
  <cp:lastModifiedBy>XXX</cp:lastModifiedBy>
  <dcterms:modified xsi:type="dcterms:W3CDTF">2009-10-12T19:18:00Z</dcterms:modified>
  <cp:revision>1</cp:revision>
  <dc:subject/>
  <dc:title/>
</cp:coreProperties>
</file>