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«Развитие коммуникативных компетенций у обучающихся в начальной школе.»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(Обмен опытом.)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Исаева Е.Г. учитель начальных классов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МОУ СОШ с. Урицкое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ообщение на педагогическом Совет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80"/>
          <w:sz w:val="32"/>
          <w:szCs w:val="32"/>
        </w:rPr>
        <w:t xml:space="preserve">            </w:t>
      </w:r>
      <w:r>
        <w:rPr>
          <w:b/>
          <w:color w:val="000000"/>
          <w:sz w:val="28"/>
          <w:szCs w:val="28"/>
        </w:rPr>
        <w:t xml:space="preserve">Одна из целей современного образования развитие личности школьника, его творческих способностей, интереса к учению, формирование ЖЕЛАНИЯ и УМЕНИЯ УЧИТЬС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Что мы вкладываем  в  понятие «умение учиться»? Это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Формирование учебно-интеллектуальных умени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 Овладение учебно-информационными умения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одуктивная деятельность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 Учебно-коммуникативные умения, включая межличностное обще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Более подробно  хочу остановиться на коммуникативных умениях, которые включают в себя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ние общаться без побуждения и вмешательства взрослых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ние видеть состояние товарища, приходить на помощь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ние кооперативных навыков, интерес к групповой работе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ние оценивать себ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Почти каждому ребёнку присуще лидерство, которое является характерной чертой детей нынешнего поколения – это неумение считаться с мнениями, интересами других людей, неумение правильно изложить свои мысли, разумно сформулировать вопрос. Это зачастую приводит к возникновению споров, конфликтов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Уже с первых лет жизни малыш должен понимать, когда можно побегать, а когда нужно сдерживать желание, то есть поступать, руководствуясь чувством уважения к окружающим. Именно уважение к окружающим  в сочетании с простотой определяют такое важное качество ребёнка, как коммуникативность,  и чем раньше начинается его речевое обучение, тем больше возможностей для прочного овладения разносторонними коммуникативными умения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Есть полсотни навыков общения. И человек, который овладел всеми, считается продвинутым, компетентным в коммуникативном план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Ученик, который идёт в первый класс есть свой джентельменский набор. Перечислим коммуникативные умения, которыми должен владеть к школе каждый ребёнок согласно психологическим критериям готовности к школе: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ветствие. Важно, чтобы ребёнок делал различие, кому бросить приятельский «привет», а с кем стоит поздороваться более почтительно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щание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ение. Нужно знать, что к друзьям и близким обращаемся на «ты», а к остальным взрослым на «вы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>Просьба о помощи, поддержке, услуге. Вместо того чтобы плакать, ребёнок должен уметь попросить другого человека о помощи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азание помощи. Если ребёнок видит рядом с собой человека, который может нуждаться в помощи, то прежде чем кидаться ему помогать, необходимо свою помощь предложить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дарность. Учиться говорить «спасибо»!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ие благодарности. Этим ребёнок показывает, что благодарность принята. «Пожалуйста», «на здоровье»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винение.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ие извинения. То есть вопрос снят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каз.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е. Отличие от просьбы категоричностью и непреклонностью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ние. Не только слушать, но и слышать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ёрнутое высказывание. Это подробный, обстоятельный рассказ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Большинство детей, приходящих в школу не владеют всеми  умениями. Поэтому считаю актуальным решение таких задач, как - знакомство детей с правилами этикета и расширение их словарного запаса; жизнь с общечеловеческими нравственными и этическими законами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Важнейшим средством общения людей является наша речь. Чтобы общение было успешным, надо научить детей не только поступать в соответствии с нормами, но и воздерживаться от неуместных в данной обстановке действий, слов, жестов, замечать эмоциональное и физическое состояние других дете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Работу провожу на классных часах, на уроках окружающего мира, литературного чтения, русского языка, технологии, изобразительного искусства, на занятиях кружка, в индивидуальных беседах с детьми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бот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Беседы – диспуты: «Что такое хорошо и что такое плохо», «Уважая себя, уважайте других», «Какому человеку можно доверять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Диспут «ЧП в дружеских отношениях или что мешает дружбе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лассные часы «Правила поведения в школе», «Если вы вежлив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олевые игры: «Учимся дружить», «Что такое правила хорошего тон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Упражнения: «Литературный пересказ», «Взаимодействие», «Корабль», «Комплимент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азбор ситуаций в минутах вхождения в день, на уроках литературного чт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Домашнее сочинение «Друг в беде не бросит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Работа в группа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Творческие игры «Как лучше поступить?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Тренинги «Представление себя», «Приглашение в гости», «Жалоба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Работая в игровой манере, я заметила, что большое значение  в регуляции поведения играют правила. Действуя в соответствии с ними, дети учатся соотносить свои поступки с объективными требованиями, заключёнными в них, а само правило служит ориентиром в выборе действий или оценки поведения  сверстников. Эти правила дети должны принимать сами. Поэтому учитель в работе с детьми  должен опираться на разъяснение смысла правил, на необходимость их выполн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В этой работе  я руководствуюсь курсом «Обучение жизненно важным навыкам», созданного авторами Майоровой Н.П., Чепурных Е.Е. и Шурухт С.М., журналами «Начальная школа», книгами Гольдина В.Е. «Речь и этикет», Ермаченко В.К. «Этикет. Воспитанность. Личность», Старункина Е.Л. «Этика и этикет в начальной школе», и другими источника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52:00Z</dcterms:created>
  <dc:creator>1</dc:creator>
  <dc:description/>
  <cp:keywords/>
  <dc:language>en-US</dc:language>
  <cp:lastModifiedBy>я</cp:lastModifiedBy>
  <cp:lastPrinted>2009-10-05T13:28:00Z</cp:lastPrinted>
  <dcterms:modified xsi:type="dcterms:W3CDTF">2010-02-02T17:52:00Z</dcterms:modified>
  <cp:revision>2</cp:revision>
  <dc:subject/>
  <dc:title>Счастье- это когда тебя понимают</dc:title>
</cp:coreProperties>
</file>