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szCs w:val="28"/>
        </w:rPr>
        <w:t>Информация об образовательном учреждени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редняя общеобразовательная школа с. Урицкое Лысогорского муниципального района Саратовской области» ____________________________________________________</w:t>
      </w:r>
    </w:p>
    <w:p>
      <w:pPr>
        <w:pStyle w:val="Heading"/>
        <w:ind w:firstLine="709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>полное наименование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с. Урицкое Лысогорского муниципального района Саратовской области»  является юридическим лицом (свидетельство о постановке на учет юридического лица в налоговом органе по месту нахождения на территории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февраля 2001 года </w:t>
      </w:r>
      <w:r>
        <w:rPr>
          <w:rFonts w:cs="Times New Roman" w:ascii="Times New Roman" w:hAnsi="Times New Roman"/>
          <w:sz w:val="28"/>
          <w:szCs w:val="28"/>
        </w:rPr>
        <w:t xml:space="preserve">серия 64 № </w:t>
      </w:r>
      <w:r>
        <w:rPr>
          <w:rFonts w:cs="Times New Roman" w:ascii="Times New Roman" w:hAnsi="Times New Roman"/>
          <w:color w:val="000000"/>
          <w:sz w:val="28"/>
          <w:szCs w:val="28"/>
        </w:rPr>
        <w:t>2650498</w:t>
      </w:r>
      <w:r>
        <w:rPr>
          <w:rFonts w:cs="Times New Roman" w:ascii="Times New Roman" w:hAnsi="Times New Roman"/>
          <w:sz w:val="28"/>
          <w:szCs w:val="28"/>
        </w:rPr>
        <w:t xml:space="preserve">; свидетельство о внесении записи в Единый государственный реестр юридических лиц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декабря 2011года  </w:t>
      </w:r>
      <w:r>
        <w:rPr>
          <w:rFonts w:cs="Times New Roman" w:ascii="Times New Roman" w:hAnsi="Times New Roman"/>
          <w:sz w:val="28"/>
          <w:szCs w:val="28"/>
        </w:rPr>
        <w:t xml:space="preserve">серия 64 № 2648738 , ИНН- </w:t>
      </w:r>
      <w:r>
        <w:rPr>
          <w:rFonts w:cs="Times New Roman" w:ascii="Times New Roman" w:hAnsi="Times New Roman"/>
          <w:color w:val="000000"/>
          <w:sz w:val="28"/>
          <w:szCs w:val="28"/>
        </w:rPr>
        <w:t>6419025420</w:t>
      </w:r>
      <w:r>
        <w:rPr>
          <w:rFonts w:cs="Times New Roman" w:ascii="Times New Roman" w:hAnsi="Times New Roman"/>
          <w:sz w:val="28"/>
          <w:szCs w:val="28"/>
        </w:rPr>
        <w:t xml:space="preserve">, ОГРН- </w:t>
      </w:r>
      <w:r>
        <w:rPr>
          <w:rFonts w:cs="Times New Roman" w:ascii="Times New Roman" w:hAnsi="Times New Roman"/>
          <w:color w:val="000000"/>
          <w:sz w:val="28"/>
          <w:szCs w:val="28"/>
        </w:rPr>
        <w:t>№ 1026401376429</w:t>
      </w:r>
      <w:r>
        <w:rPr>
          <w:rFonts w:cs="Times New Roman" w:ascii="Times New Roman" w:hAnsi="Times New Roman"/>
          <w:sz w:val="28"/>
          <w:szCs w:val="28"/>
        </w:rPr>
        <w:t>, действует на основании устава, утвержденног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администрации Лысогорского муниципального района Саратовской области № 98 от 24 февраля 2014го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ридический (фактический) адрес: Россия, </w:t>
      </w:r>
      <w:r>
        <w:rPr>
          <w:rFonts w:cs="Times New Roman" w:ascii="Times New Roman" w:hAnsi="Times New Roman"/>
          <w:sz w:val="28"/>
          <w:szCs w:val="28"/>
        </w:rPr>
        <w:t xml:space="preserve">412881, Саратовская область, Лысогорский район, с. Урицкое, улица Заречная, д. 23 а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телефон: 8 (84551) 3 52 36 ,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val="en-US"/>
          </w:rPr>
          <w:t>Yrizk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</w:rPr>
          <w:t>08@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8"/>
            <w:szCs w:val="28"/>
            <w:lang w:val="en-US"/>
          </w:rPr>
          <w:t>ru</w:t>
        </w:r>
      </w:hyperlink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чредителем общеобразовательного учреждения является администрац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данного общеобразовательного учреждения является Антонова Наталья Ивановна  (приказ Лысогорского отдела образования от 07 октября 2004года № 24), которая имеет первую квалификационную категорию по должности «руководитель» (п</w:t>
      </w:r>
      <w:r>
        <w:rPr>
          <w:rFonts w:cs="Times New Roman" w:ascii="Times New Roman" w:hAnsi="Times New Roman"/>
          <w:color w:val="000000"/>
          <w:sz w:val="28"/>
          <w:szCs w:val="28"/>
        </w:rPr>
        <w:t>риказ отдела образования администрации Лысогорского муниципального района от 30 декабря 2010года  № 388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с. Урицкое Лысогорского муниципального района Саратовской области»  имеет лицензию на право ведения образовательной деятельности    (серия РО  №  040250  регистрационный номер № 279  от 10 мая 2012года, срок действия – бессрочно) и свидетельство о государственной аккредитации (се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А0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00303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№ 212 от </w:t>
      </w:r>
      <w:r>
        <w:rPr>
          <w:rFonts w:cs="Times New Roman" w:ascii="Times New Roman" w:hAnsi="Times New Roman"/>
          <w:color w:val="000000"/>
          <w:sz w:val="28"/>
          <w:szCs w:val="28"/>
        </w:rPr>
        <w:t>05 февраля 2014года</w:t>
      </w:r>
      <w:r>
        <w:rPr>
          <w:rFonts w:cs="Times New Roman" w:ascii="Times New Roman" w:hAnsi="Times New Roman"/>
          <w:sz w:val="28"/>
          <w:szCs w:val="28"/>
        </w:rPr>
        <w:t xml:space="preserve">,  срок действ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9 июля 2023 года </w:t>
      </w:r>
      <w:r>
        <w:rPr>
          <w:rFonts w:cs="Times New Roman" w:ascii="Times New Roman" w:hAnsi="Times New Roman"/>
          <w:sz w:val="28"/>
          <w:szCs w:val="28"/>
        </w:rPr>
        <w:t xml:space="preserve">, приказ министерства образования 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июля 2011года № 2183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аккредитации образовательных учреждений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свидетельство о государственной регистрации права на оперативное управление имуществом (серия </w:t>
      </w:r>
      <w:r>
        <w:rPr>
          <w:rFonts w:cs="Times New Roman" w:ascii="Times New Roman" w:hAnsi="Times New Roman"/>
          <w:color w:val="000000"/>
          <w:sz w:val="28"/>
          <w:szCs w:val="28"/>
        </w:rPr>
        <w:t>64- АВ, р</w:t>
      </w:r>
      <w:r>
        <w:rPr>
          <w:rFonts w:cs="Times New Roman" w:ascii="Times New Roman" w:hAnsi="Times New Roman"/>
          <w:sz w:val="28"/>
          <w:szCs w:val="28"/>
        </w:rPr>
        <w:t xml:space="preserve">егистрационн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943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 ноября 2010года </w:t>
      </w:r>
      <w:r>
        <w:rPr>
          <w:rFonts w:cs="Times New Roman" w:ascii="Times New Roman" w:hAnsi="Times New Roman"/>
          <w:sz w:val="28"/>
          <w:szCs w:val="28"/>
        </w:rPr>
        <w:t xml:space="preserve">). Объектом права является нежилое здание школы с тремя пристройками, общей площадью 1354.9  кв.м. (плановая мощность 120  мест).  Имеется земельный участок площадью 8333 кв.м, свидетельство о государственной регистрации права на постоянное (бессрочное) пользование земельным участком ( се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-АВ,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№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9433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9 ноября 2010го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обучающихся на 1 сентября 2013 года составляет 35 человек, в том числе: 1-4 классы – 16 человек, 5-9 классы – 14 человек, 10 - 12 классы - 5 человека. В школе 8 классов,  групп продленного дня нет. Все учащиеся обучаются по очной форме обучения.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щеобразовательное учреждение работает в  одну смену  в режиме 6-дневной рабочей недели для 5-11 классов и 5-ти дневной недели для обучающихся 1 – 4 классов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труктурных подразделений нет, подвоз учащихся не осуществляет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b/>
          <w:b/>
          <w:spacing w:val="-1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школе разработаны и приняты: основная образовательная программа начального общего образования  (протокол педагогического совета от 29 августа 2012 года № 1, приказ директора школы от 29 августа 2012 года № 138); образовательная программа на 2013/2014 учебный год для  6-11 классов (протокол педагогического совета от 30 сентября 2013 года № 1, приказ директора школы от 31 августа 2013 года  № 137 ) .</w:t>
      </w:r>
      <w:r>
        <w:rPr>
          <w:rFonts w:cs="Times New Roman" w:ascii="Times New Roman" w:hAnsi="Times New Roman"/>
          <w:b/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6-11 класс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БОУ                                   «СОШ с. Урицкое Лысогорского муниципального района Саратовской области»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 базисного учебного  плана (утвержденного  приказом Минобразования России от 09 марта 2004 года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ными  </w:t>
      </w:r>
      <w:r>
        <w:rPr>
          <w:rFonts w:cs="Times New Roman" w:ascii="Times New Roman" w:hAnsi="Times New Roman"/>
          <w:sz w:val="28"/>
          <w:szCs w:val="28"/>
        </w:rPr>
        <w:t xml:space="preserve">приказами Минобрнауки Росс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августа  2008 года  № 241, </w:t>
      </w:r>
      <w:r>
        <w:rPr>
          <w:rFonts w:cs="Times New Roman" w:ascii="Times New Roman" w:hAnsi="Times New Roman"/>
          <w:sz w:val="28"/>
          <w:szCs w:val="28"/>
        </w:rPr>
        <w:t>30 августа  2010 года  № 889, 0</w:t>
      </w:r>
      <w:r>
        <w:rPr>
          <w:rFonts w:cs="Times New Roman" w:ascii="Times New Roman" w:hAnsi="Times New Roman"/>
          <w:bCs/>
          <w:sz w:val="28"/>
          <w:szCs w:val="28"/>
        </w:rPr>
        <w:t xml:space="preserve">3 июня  2011 года  № 1994, 01 февраля  2012 года  № 74), </w:t>
      </w:r>
      <w:r>
        <w:rPr>
          <w:rFonts w:cs="Times New Roman" w:ascii="Times New Roman" w:hAnsi="Times New Roman"/>
          <w:sz w:val="28"/>
          <w:szCs w:val="28"/>
        </w:rPr>
        <w:t>регионального базисного учебного плана, утвержденного приказом министерства образования Саратовской области от 6 декабря 2004 года № 1089 «Об утверждении</w:t>
      </w:r>
      <w:bookmarkStart w:id="0" w:name="YANDEX_22"/>
      <w:bookmarkEnd w:id="0"/>
      <w:r>
        <w:rPr>
          <w:rStyle w:val="Highlight"/>
          <w:rFonts w:cs="Times New Roman" w:ascii="Times New Roman" w:hAnsi="Times New Roman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регионального </w:t>
      </w:r>
      <w:bookmarkStart w:id="1" w:name="YANDEX_23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базисного </w:t>
      </w:r>
      <w:bookmarkStart w:id="2" w:name="YANDEX_2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учебного </w:t>
      </w:r>
      <w:bookmarkStart w:id="3" w:name="YANDEX_2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плана</w:t>
      </w:r>
      <w:r>
        <w:rPr>
          <w:rStyle w:val="Highlight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щеобразовательных учреждений, реализующих программу общего образования», с последующими изменениями и сохраняет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- 3 классов учебный план составлен на основании примерной образовательной программы для реализаци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«Об утверждении и введение в действие федерального государственного образовательного стандарта начального общего образования». Уровень недельной нагрузки на ученика в 2013/2014 учебном году не превышает предельно допустимого. В учебном плане в полном объеме реализуется региональный компонент, в рамках которого преподаются предметы: в  6- 8  классах – ОЗОЖ,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я, 9 – м классе – ОЗОЖ, ОБЖ, экология, в 10-11 классах - русский язык, математ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нент образовательного учреждения: в 6-7 классах  </w:t>
      </w:r>
      <w:r>
        <w:rPr>
          <w:rFonts w:cs="Times New Roman" w:ascii="Times New Roman" w:hAnsi="Times New Roman"/>
          <w:sz w:val="28"/>
          <w:szCs w:val="28"/>
        </w:rPr>
        <w:t xml:space="preserve">краеведение, информатика и ИКТ, «Вводный курс химии» - 7 класс, в 8 классе –  краеведение и элективный курс  «Мой выбор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9-х классах организована предпрофильная подготовка обучающихся, на старшей ступени, в 10 – м классе, естественно – географический  профиль. </w:t>
      </w:r>
    </w:p>
    <w:p>
      <w:pPr>
        <w:pStyle w:val="Normal"/>
        <w:spacing w:lineRule="auto" w:line="240" w:before="0" w:after="0"/>
        <w:ind w:left="72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едагогов рассмотрены на заседаниях школьных методических объединений, согласованы заместителем директора по учебно – воспитательной работе, утверждены приказом директора от 05 сентября  2013 года № 150 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 результатам 2012/2013 учебного года 2 обучающихся 2- 3  класса  оставлены на повторное обучение. </w:t>
      </w:r>
    </w:p>
    <w:p>
      <w:pPr>
        <w:pStyle w:val="TextBodyIndent"/>
        <w:ind w:firstLine="70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межуточная аттестация обучающихся проводилась: во 2-3 классах в виде итоговых контрольных работ по русскому языку и математике ( 4-го  класса на конец 2012/13 учебного года не было).  В  5 классе промежуточная аттестация проводилась  по русскому языку, математике в форме итоговой контрольной работы в присутствии администрации, по  информатике в форме тестирования. В 6-7 классах промежуточная аттестация  в 2012/13 учебном году проводилась</w:t>
      </w:r>
      <w:r>
        <w:rPr>
          <w:bCs/>
          <w:spacing w:val="-1"/>
          <w:sz w:val="28"/>
          <w:szCs w:val="28"/>
          <w:lang w:val="ru-RU"/>
        </w:rPr>
        <w:t xml:space="preserve"> по русскому языку, биологии, </w:t>
      </w:r>
      <w:r>
        <w:rPr>
          <w:bCs/>
          <w:spacing w:val="-1"/>
          <w:sz w:val="28"/>
          <w:szCs w:val="28"/>
        </w:rPr>
        <w:t xml:space="preserve"> математике, в 8 классе проводились контрольные срезы знаний в форме тестирования по математике, русскому языку, биологии, географии.  В 10 классе промежуточная аттестация проводилась в форме  тестирования по русскому языку, математике, информатике.  </w:t>
      </w:r>
    </w:p>
    <w:p>
      <w:pPr>
        <w:pStyle w:val="TextBodyIndent"/>
        <w:ind w:firstLine="708"/>
        <w:rPr/>
      </w:pPr>
      <w:r>
        <w:rPr>
          <w:bCs/>
          <w:spacing w:val="-1"/>
          <w:sz w:val="28"/>
          <w:szCs w:val="28"/>
        </w:rPr>
        <w:t xml:space="preserve">В рамках школьного мониторинга качества знаний обучающихся 9 класса при подготовке к государственной итоговой аттестации проведены диагностические работы по математике, русскому языку, обществознанию, биологии, географии по материалам СтатГрада. </w:t>
      </w:r>
    </w:p>
    <w:p>
      <w:pPr>
        <w:pStyle w:val="TextBodyIndent"/>
        <w:ind w:firstLine="708"/>
        <w:rPr/>
      </w:pPr>
      <w:r>
        <w:rPr>
          <w:bCs/>
          <w:spacing w:val="-1"/>
          <w:sz w:val="28"/>
          <w:szCs w:val="28"/>
        </w:rPr>
        <w:t>В рамках мониторинга состояния изучения учебного предмета «Физика» на основной ступени общего образования общеобразовательных учреждений Саратовской области в 2012-13 учебном году,  проведена диагностическая работа  по физике в 8 классе  по материалам «Регионального центра оценки качества образования» в соответствии с регламентом проведения мониторинга, утвержденного приказом отдела образования администрации Лысогорского района от 18</w:t>
      </w:r>
      <w:r>
        <w:rPr>
          <w:bCs/>
          <w:spacing w:val="-1"/>
          <w:sz w:val="28"/>
          <w:szCs w:val="28"/>
          <w:lang w:val="ru-RU"/>
        </w:rPr>
        <w:t xml:space="preserve"> марта 20</w:t>
      </w:r>
      <w:r>
        <w:rPr>
          <w:bCs/>
          <w:spacing w:val="-1"/>
          <w:sz w:val="28"/>
          <w:szCs w:val="28"/>
        </w:rPr>
        <w:t>13</w:t>
      </w:r>
      <w:r>
        <w:rPr>
          <w:bCs/>
          <w:spacing w:val="-1"/>
          <w:sz w:val="28"/>
          <w:szCs w:val="28"/>
          <w:lang w:val="ru-RU"/>
        </w:rPr>
        <w:t xml:space="preserve">года  </w:t>
      </w:r>
      <w:r>
        <w:rPr>
          <w:bCs/>
          <w:spacing w:val="-1"/>
          <w:sz w:val="28"/>
          <w:szCs w:val="28"/>
        </w:rPr>
        <w:t xml:space="preserve">№ 99.  В мониторинге  приняли  участие 5  человек.                 Успеваемость составила – 60 % . Качество знаний – 20%., процент соответствия оценок – 40%. </w:t>
      </w:r>
    </w:p>
    <w:p>
      <w:pPr>
        <w:pStyle w:val="TextBodyIndent"/>
        <w:ind w:firstLine="70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 11 по 15 марта 2013г</w:t>
      </w:r>
      <w:r>
        <w:rPr>
          <w:bCs/>
          <w:spacing w:val="-1"/>
          <w:sz w:val="28"/>
          <w:szCs w:val="28"/>
          <w:lang w:val="ru-RU"/>
        </w:rPr>
        <w:t>ода</w:t>
      </w:r>
      <w:r>
        <w:rPr>
          <w:bCs/>
          <w:spacing w:val="-1"/>
          <w:sz w:val="28"/>
          <w:szCs w:val="28"/>
        </w:rPr>
        <w:t>,   на основании приказа отдела образования администрации Лысогорского района от 05</w:t>
      </w:r>
      <w:r>
        <w:rPr>
          <w:bCs/>
          <w:spacing w:val="-1"/>
          <w:sz w:val="28"/>
          <w:szCs w:val="28"/>
          <w:lang w:val="ru-RU"/>
        </w:rPr>
        <w:t>марта 20</w:t>
      </w:r>
      <w:r>
        <w:rPr>
          <w:bCs/>
          <w:spacing w:val="-1"/>
          <w:sz w:val="28"/>
          <w:szCs w:val="28"/>
        </w:rPr>
        <w:t>13 г</w:t>
      </w:r>
      <w:r>
        <w:rPr>
          <w:bCs/>
          <w:spacing w:val="-1"/>
          <w:sz w:val="28"/>
          <w:szCs w:val="28"/>
          <w:lang w:val="ru-RU"/>
        </w:rPr>
        <w:t xml:space="preserve">ода </w:t>
      </w:r>
      <w:r>
        <w:rPr>
          <w:bCs/>
          <w:spacing w:val="-1"/>
          <w:sz w:val="28"/>
          <w:szCs w:val="28"/>
        </w:rPr>
        <w:t xml:space="preserve"> № 80,  5 класс  принимал участие в федеральном мониторинге качества основного общего образования по предмету «Русский язык» и по метапредметным образовательным результатам  на сайте </w:t>
      </w:r>
      <w:hyperlink r:id="rId3">
        <w:r>
          <w:rPr>
            <w:rStyle w:val="InternetLink"/>
            <w:bCs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bCs/>
            <w:spacing w:val="-1"/>
            <w:sz w:val="28"/>
            <w:szCs w:val="28"/>
          </w:rPr>
          <w:t>.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kpmo</w:t>
        </w:r>
        <w:r>
          <w:rPr>
            <w:rStyle w:val="InternetLink"/>
            <w:bCs/>
            <w:spacing w:val="-1"/>
            <w:sz w:val="28"/>
            <w:szCs w:val="28"/>
          </w:rPr>
          <w:t>.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ru</w:t>
        </w:r>
      </w:hyperlink>
      <w:r>
        <w:rPr>
          <w:bCs/>
          <w:spacing w:val="-1"/>
          <w:sz w:val="28"/>
          <w:szCs w:val="28"/>
        </w:rPr>
        <w:t xml:space="preserve">.  В 5 классе обучался 1 человек, который показал хорошее качество знаний  (из 16 максимальных баллов набрал 12 б). В проверочной работе, направленной на оценку метапредметных образовательных результатов из 10 заданий, ученик справился с 9 заданиями, показав высокий результат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 итогам 2012/2013 учебного года к государственной (итоговой) аттестации допущены  6  обучающихся 9 класса.  (протокол педагогического совета от 22 мая 2013 года № 9). В основные сроки успешно прошли государственную (итоговую) аттестацию в независимой форме все девятиклассники. Качество знаний по математике – 83%, по русскому языку – 66%, по биологии, физике, обществознанию – 100%.  </w:t>
      </w:r>
      <w:r>
        <w:rPr>
          <w:sz w:val="28"/>
          <w:szCs w:val="28"/>
        </w:rPr>
        <w:t>Всем обучающимся 9 клас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спешно прошедшим государственную (итоговую) аттестацию (6 человек), выданы аттестаты об основном общем образовании (решение педагогического совета от 19 июня 2013 года № 9, приказ директора школы от 19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13г</w:t>
      </w:r>
      <w:r>
        <w:rPr>
          <w:sz w:val="28"/>
          <w:szCs w:val="28"/>
          <w:lang w:val="ru-RU"/>
        </w:rPr>
        <w:t xml:space="preserve">ода </w:t>
      </w:r>
      <w:r>
        <w:rPr>
          <w:sz w:val="28"/>
          <w:szCs w:val="28"/>
        </w:rPr>
        <w:t xml:space="preserve"> № 7). 11 класс в 2012/13 учебном году не был укомплектован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 обучающийся 6 класса награжден  похвальным листом   </w:t>
      </w:r>
      <w:r>
        <w:rPr>
          <w:rFonts w:cs="Times New Roman" w:ascii="Times New Roman" w:hAnsi="Times New Roman"/>
          <w:sz w:val="28"/>
          <w:szCs w:val="28"/>
        </w:rPr>
        <w:t>«За отличные успехи в учении» (решение педагогического совета от 22 мая 2013 года № 8, приказ директора  школы  от 24 мая 2013 года № 97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меет сай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rizk</w:t>
      </w:r>
      <w:r>
        <w:rPr>
          <w:rFonts w:cs="Times New Roman" w:ascii="Times New Roman" w:hAnsi="Times New Roman"/>
          <w:sz w:val="28"/>
          <w:szCs w:val="28"/>
        </w:rPr>
        <w:t>2008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Занятия проводятся в учебных кабинетах: начальных классов                    (2  кабинета), компьютерный класс, биологии и экологии, физики, математики, русского языка и литературы, истории, обслуживающего труда, ОБЖ.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 школе функционирует библиотека с общим библиотечным фондом 2580 экземпляров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32"/>
        </w:rPr>
        <w:t xml:space="preserve">Оборудован читальный зал, установлен компьютер, ксерокс, принтер.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В школе имеется 6 рабочих мест ученика, оборудованных компьютерами с выходом в Интернет, объединенных в локальную сеть. 6 рабочих мест учителей оборудованы компьютерами (54 %). В школе имеется 3 мультимедийных проектора, 1  интерактивная доска, 4 ноутбука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В школе есть актовый зал на 60 мест, спортивный зал, раздевалки для мальчиков и девочек. В школе паспортизирован  краеведческий музей «Следопыт»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ентябре 2013 года проведена диагностика условий проживания всех семей обучающихся школы. Классными руководителями и социальным педагогом проведены рейды в семьи, составлены акты обследования условий проживания обучающихся. В настоящее время в МБОУ «СОШ с. Урицкое Лысогорского района Саратовской области»  обучается 16 детей из малообеспеченных семей, 5 – из многодетных семей, 2 ребенка  воспитываются в семьях, находящихся в социально – опасном положении. На внутришкольном учете состоят 6 обучающихся, на учете в органах УВД– нет. Социальным педагогом ежедневно ведется учет детей, не явившихся в школу, проводится профилактическая работа по предотвращению случаев пропусков учебных занятий без уважительной причины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ротяжении трех последних лет учащиеся школы не совершали преступлений и правонарушений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оспитательный процесс в общеобразовательном учреждении осуществляется в соответствии с планом воспитательной работы на 2013/2014 учебный год. В общеобразовательном учреждении функционирует 8 детских творческих объединений (кружков) разной направленности, две  спортивные секции, к занятиям в которых привлечено 100% обучающихся общеобразовательного учреждения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еся школы принимают активное участие в районных, региональных, всероссийских конкурсах.  По итогам 2012-2013 учебного года обучающиеся школы приняли участие в 4 всероссийских конкурсах, в 23 районных мероприятиях, из них в 13 конкурсах заняли  призовые места, в 8 региональных, из них 6 призовых мест. Классные коллективы ежегодно принимают участие в региональном конкурсе «Лучший образовательный коллектив», неоднократно были награждены грамотами за победу в номинациях и ценными  подарками, в 2010 году  учащиеся заняли первое место, в 2012 году -  3 место. В школе организовано школьное лесничество, налажено тесное сотрудничество с лесхозом Лысогорского района.   </w:t>
      </w:r>
      <w:r>
        <w:rPr>
          <w:sz w:val="28"/>
          <w:szCs w:val="28"/>
        </w:rPr>
        <w:t xml:space="preserve">16 мая  2013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лены школьного лесничества принимали участие в областном слете школьных лесничеств в г. Хвалынске. 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ополнительные платные образовательные услуги на момент проверки не осуществляются. </w:t>
      </w:r>
    </w:p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а 100% (11 педагогов) укомплектовано педагогическими кадрами. Количество педагогов, имеющих высшее профессиональное образование –  человек (91%), 1 человек – имеющий высшее непрофессиональное образование, обучается заочно в средне специальном педагогическом учреждении. 2 учителя прошли переподготовку по программам дополнительного образования. Первую квалификационную категорию имеют 6 чел (5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ртфолио учител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,5 </w:t>
      </w:r>
      <w:r>
        <w:rPr>
          <w:rFonts w:cs="Times New Roman" w:ascii="Times New Roman" w:hAnsi="Times New Roman"/>
          <w:sz w:val="28"/>
          <w:szCs w:val="28"/>
        </w:rPr>
        <w:t xml:space="preserve">балла, средний размер стимулирующих выплат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48,9 </w:t>
      </w:r>
      <w:r>
        <w:rPr>
          <w:rFonts w:cs="Times New Roman" w:ascii="Times New Roman" w:hAnsi="Times New Roman"/>
          <w:sz w:val="28"/>
          <w:szCs w:val="28"/>
        </w:rPr>
        <w:t xml:space="preserve">рублей. Средняя нагрузка педагога – 23 часа. Средняя заработная плата педагогов в соответствии с тарификацией на 1 января 2014  года составляет – 18973,57 рублей, заработная плата директора – </w:t>
      </w:r>
      <w:r>
        <w:rPr>
          <w:rFonts w:cs="Times New Roman" w:ascii="Times New Roman" w:hAnsi="Times New Roman"/>
          <w:color w:val="000000"/>
          <w:sz w:val="28"/>
          <w:szCs w:val="28"/>
        </w:rPr>
        <w:t>22877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ля организации питания обучающихся в МБОУ «СОШ с. Урицкое Лысогорского района Саратовской области»  оборудован пищеблок - столовая на 32 места.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бракеражная комиссия. Фактическая стоимость питания одного ребенка в день составляет 35 рублей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отационное питание получают 16 человек. В общеобразовательном учреждении реализуется региональная программа «Школьное молоко». </w:t>
      </w:r>
    </w:p>
    <w:p>
      <w:pPr>
        <w:pStyle w:val="Style22"/>
        <w:spacing w:lineRule="auto" w:line="240"/>
        <w:ind w:left="0" w:firstLine="708"/>
        <w:rPr/>
      </w:pPr>
      <w:r>
        <w:rPr>
          <w:sz w:val="28"/>
          <w:szCs w:val="28"/>
        </w:rPr>
        <w:t xml:space="preserve">Медицинское обслуживание обучающихся осуществляется в соответствии с договором от 16 августа 2013  года, заключенным между МБОУ «СОШ с. Урицкое Лысогорского района Саратовской области» и МУЗ «Лысогорская центральная  районная больница»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Имеется медицинский кабинет, на базе которого проводятся медико – профилактические процедуры с обучающимися.  </w:t>
      </w:r>
    </w:p>
    <w:p>
      <w:pPr>
        <w:pStyle w:val="Style22"/>
        <w:spacing w:lineRule="auto" w:line="240"/>
        <w:ind w:left="0" w:firstLine="708"/>
        <w:rPr/>
      </w:pPr>
      <w:r>
        <w:rPr>
          <w:sz w:val="28"/>
          <w:szCs w:val="28"/>
        </w:rPr>
        <w:t xml:space="preserve">Приняты меры по обеспечению условий безопасного пребывания детей в образовательном учреждении. Оборудована АПС, имеются первичные средства пожаротушения. Заключен договор на обслуживание АПС. </w:t>
      </w:r>
    </w:p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МБОУ «СОШ с. Урицкое Лысогорского района Саратовской области» ведется видеонаблюдение,  организован пропускной режим, ведется журнал регистрации лиц, входящих в образовательное учреждение.</w:t>
      </w:r>
    </w:p>
    <w:p>
      <w:pPr>
        <w:pStyle w:val="Style22"/>
        <w:spacing w:lineRule="auto" w:line="240"/>
        <w:ind w:left="0" w:firstLine="708"/>
        <w:rPr/>
      </w:pPr>
      <w:r>
        <w:rPr>
          <w:sz w:val="28"/>
          <w:szCs w:val="28"/>
        </w:rPr>
        <w:t xml:space="preserve">Заключение Госпожнадзора о соблюдении требований пожарной безопасности № 0014 от 19 июня 2007года. Заключение санитарно-эпидемиологической экспертизы Роспотребнадзора    №  267 от 04июня  2007года </w:t>
      </w:r>
    </w:p>
    <w:p>
      <w:pPr>
        <w:pStyle w:val="Style22"/>
        <w:spacing w:lineRule="auto" w:line="240"/>
        <w:ind w:left="0" w:firstLine="708"/>
        <w:rPr/>
      </w:pPr>
      <w:r>
        <w:rPr>
          <w:sz w:val="28"/>
          <w:szCs w:val="28"/>
        </w:rPr>
        <w:t xml:space="preserve">Директор школы                                                                    Антонова Н.И. </w:t>
      </w:r>
      <w:r>
        <w:rPr>
          <w:b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ighlight">
    <w:name w:val="highlight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Подзаголовок Знак2"/>
    <w:qFormat/>
    <w:rPr>
      <w:sz w:val="28"/>
      <w:lang w:val="ru-RU" w:bidi="ar-SA"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zk08@yandex.ru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03:00Z</dcterms:created>
  <dc:creator>kko2</dc:creator>
  <dc:description/>
  <dc:language>en-US</dc:language>
  <cp:lastModifiedBy>User</cp:lastModifiedBy>
  <cp:lastPrinted>2013-06-09T22:28:00Z</cp:lastPrinted>
  <dcterms:modified xsi:type="dcterms:W3CDTF">2014-04-17T21:03:00Z</dcterms:modified>
  <cp:revision>2</cp:revision>
  <dc:subject/>
  <dc:title>Информация об образовательном учреждении</dc:title>
</cp:coreProperties>
</file>