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с. Урицк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 района  Саратов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739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им Советом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протокол № 3  от _________.2013 г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АЮ: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_______________ Н.И. Антонова Н.И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.приказ от «____» _________  201_ г. № __________  </w:t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ind w:left="4956" w:hanging="0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едении электронных дневников и журна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общеобразовательного учреждения «Средняя общеобразовательная школа с. Урицкое  Лысогорского муниципального 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8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z w:val="26"/>
          <w:szCs w:val="26"/>
        </w:rPr>
        <w:t>1.</w:t>
      </w:r>
      <w:r>
        <w:rPr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Общие полож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 xml:space="preserve">Электронный журнал/дневник – далее в документе журнал, является государственным нормативно-финансовым документом.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2.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обучающихся, общение учителя с родителями (законными представителями)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3.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Электронный журнал ОУ служит для решения следующих задач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Хранение данных об успеваемости и посещаемости обучающихся ОУ в электронном виде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 (законным представителям), обучающимся, учителям и администрации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Своевременное информирование родителей (законных представителей) по вопросам успеваемости их детей;</w:t>
      </w:r>
    </w:p>
    <w:p>
      <w:pPr>
        <w:pStyle w:val="Msolistparagraph"/>
        <w:spacing w:before="0" w:after="0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 </w:t>
      </w:r>
      <w:r>
        <w:rPr>
          <w:sz w:val="26"/>
          <w:szCs w:val="26"/>
        </w:rPr>
        <w:t>Обеспечение возможности прямого общения между учителями, администрацией, родителями (законными представителями) и обучающимися вне зависимости от их местоположения.</w:t>
      </w:r>
    </w:p>
    <w:p>
      <w:pPr>
        <w:pStyle w:val="Msolistparagraphcxsplast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Правила и порядок работы с электронным журналом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1.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Оператор  устанавливает программное обеспечение, необходимое для работы электронного журнала, обеспечивает надлежащее функционирование созданной программно-аппаратной среды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2.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Пользователи получают персональные реквизиты доступа к электронному журналу в следующем порядке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2.1.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Учителя-предметники, классные руководители, администрация ОУ получают реквизиты доступа у ответственного за ведение журнала в ОУ</w:t>
      </w:r>
      <w:r>
        <w:rPr>
          <w:i/>
          <w:iCs/>
          <w:sz w:val="26"/>
          <w:szCs w:val="26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2.2.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Родители (законные представители) обучающихся получают реквизиты доступа в начале учебного года на классном собрании или в течение учебного года через классных руководителей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2.3.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Классные руководители обязаны собирать с родителей обучащихся в начале каждого учебного года согласие на обработку персональных данных учеников своего класса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2.4.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>Если родители (законные представители) не подписывают согласие на обработку персональных данных своего ребенка, то сведения о таких обучающихся не вносятся в электронный журна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3.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Все пользователи электронного журнала несут ответственность за сохранность своих персональных реквизитов доступа и обязаны не предоставлять их никому, кроме ответственного за ведение журнала в ОУ. </w:t>
      </w:r>
    </w:p>
    <w:p>
      <w:pPr>
        <w:pStyle w:val="Normal"/>
        <w:ind w:left="360" w:hanging="360"/>
        <w:jc w:val="both"/>
        <w:rPr/>
      </w:pPr>
      <w:r>
        <w:rPr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Права и обязанности учителя-предметника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-предметник имеет право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олучать своевременную консультацию по вопросам работы с электронным журналом у учителей информатики и ИКТ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бсуждать на форуме любую тему, касающуюся образовательного процесса и процесса управления ОУ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бсуждать и вносить предложения по улучшению работы с электронным дневником/журналом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ри своевременном, полном и качественном заполнении электронного журнала формировать отчеты по работе в электронном виде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Итоги успеваемости по предмету за учебный период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тчет учителя-предметника по окончании учебных периодов и итоговый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итель-предметник обязан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ройти обучения на школьных семинарах, направленных на изучение приемов работы с электронным журналом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Заполнять электронный журнал в день проведения своего урока в соответствующем классе, а в случае болезни учителя учитель, замещающий коллегу, заполняет электронный журнал в установленном порядке, включая сведения о посещаемости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Систематически проверять и оценивать знания  обучающихся, а также отмечать посещаемость в электронном журнале в день проведения своего урока в соответствующем классе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Выставлять итоговые оценки обучающихся за четверть, полугодие, год, экзамен и итоговые не позднее сроков, оговоренных приказом по ОУ по завершении учебного периода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повещать родителей (законных представителей) неуспевающих обучающихся, обучающихся, пропускающих занятия посредством рассылки сообщений на почтовые адреса родителей (законных представителей) обучающихся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Вести все записи домашних заданий по всем учебным предметам (включая уроки по иностранному языку) на русском языке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b/>
          <w:bCs/>
          <w:i/>
          <w:iCs/>
          <w:sz w:val="26"/>
          <w:szCs w:val="26"/>
        </w:rPr>
        <w:t>Права и обязанности классного руководителя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лассный руководитель имеет право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олучать своевременную консультацию по вопросам работы с электронным журналом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 xml:space="preserve">Обсуждать на форуме любую тему, касающуюся учебно-воспитательного процесса и процесса управления ОУ; 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тчет о посещаемости класса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редварительный отчет классного руководителя за учебный период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тчет классного руководителя за учебный период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Итоги успеваемости класса за учебный период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Сводная ведомость учета успеваемости обучающихся класса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Сводная ведомость учета посещаемости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Формировать при необходимости «Информационное письмо для родителей»;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Классный руководитель обязан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роходить обучение на школьных семинарах, направленных на изучение приемов работы с электронным журналом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Формировать расписание занятий по классу, учителям и кабинетам в начале каждой четверти учебного года. При необходимости проводить корректировку расписания и своевременно доводить её до учителей-предметников;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sz w:val="26"/>
          <w:szCs w:val="26"/>
        </w:rPr>
        <w:t>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 </w:t>
      </w:r>
      <w:r>
        <w:rPr>
          <w:rStyle w:val="StrongEmphasis"/>
          <w:b w:val="false"/>
          <w:bCs w:val="false"/>
          <w:sz w:val="26"/>
          <w:szCs w:val="26"/>
        </w:rPr>
        <w:t>Заполнять и следить за актуальностью данных об обучающихся своего класса и их родителях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Вносить в электронный журнал факты пропуска занятий обучающимися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Контролировать своевременное выставление текущих и итоговых оценок учителями-предметниками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повещать родителей (законных представителей) неуспевающих обучающихся, обучающихся, пропускающих занятия по неуважительной причине.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беспечить выполнение требований закона РФ «О персональных данных».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роводить после окончания учебного года перевод обучающихся в следующий класс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а и обязанности заместителя директора по УВР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меститель директора по УВР имеет право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бсуждать на форуме ОУ любую тему, касающуюся учебно-воспитательного процесса, и процесса управления ОУ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Контролировать ведение электронного журнала учителями-предметниками и классными руководителями.</w:t>
      </w:r>
    </w:p>
    <w:p>
      <w:pPr>
        <w:pStyle w:val="Normal"/>
        <w:spacing w:before="280" w:after="0"/>
        <w:ind w:left="426" w:hanging="0"/>
        <w:jc w:val="both"/>
        <w:rPr/>
      </w:pPr>
      <w:r>
        <w:rPr>
          <w:sz w:val="26"/>
          <w:szCs w:val="26"/>
        </w:rPr>
        <w:t xml:space="preserve">      </w:t>
      </w:r>
      <w:r>
        <w:rPr>
          <w:b/>
          <w:bCs/>
          <w:i/>
          <w:iCs/>
          <w:sz w:val="26"/>
          <w:szCs w:val="26"/>
        </w:rPr>
        <w:t>Заместитель директора по УВР обязан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sz w:val="26"/>
          <w:szCs w:val="26"/>
        </w:rPr>
        <w:t>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 </w:t>
      </w:r>
      <w:r>
        <w:rPr>
          <w:rStyle w:val="StrongEmphasis"/>
          <w:b w:val="false"/>
          <w:bCs w:val="false"/>
          <w:sz w:val="26"/>
          <w:szCs w:val="26"/>
        </w:rPr>
        <w:t>Контролировать своевременность заполнения электронного журнала учителями-предметниками и классными руководителями;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sz w:val="26"/>
          <w:szCs w:val="26"/>
        </w:rPr>
        <w:t>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 </w:t>
      </w:r>
      <w:r>
        <w:rPr>
          <w:rStyle w:val="StrongEmphasis"/>
          <w:b w:val="false"/>
          <w:bCs w:val="false"/>
          <w:sz w:val="26"/>
          <w:szCs w:val="26"/>
        </w:rPr>
        <w:t>Формировать необходимые отчеты в бумажном виде по окончанию учебных периодов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sz w:val="26"/>
          <w:szCs w:val="26"/>
        </w:rPr>
        <w:t>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 </w:t>
      </w:r>
      <w:r>
        <w:rPr>
          <w:rStyle w:val="StrongEmphasis"/>
          <w:b w:val="false"/>
          <w:bCs w:val="false"/>
          <w:sz w:val="26"/>
          <w:szCs w:val="26"/>
        </w:rPr>
        <w:t>Наполняемость классов;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sz w:val="26"/>
          <w:szCs w:val="26"/>
        </w:rPr>
        <w:t>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 </w:t>
      </w:r>
      <w:r>
        <w:rPr>
          <w:rStyle w:val="StrongEmphasis"/>
          <w:b w:val="false"/>
          <w:bCs w:val="false"/>
          <w:sz w:val="26"/>
          <w:szCs w:val="26"/>
        </w:rPr>
        <w:t>Итоговые данные по обучающимся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тчет о посещаемости класса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тчет классного руководителя за учебный период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Итоги успеваемости класса за учебный период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Сводная ведомость учета успеваемости обучающихся класса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 xml:space="preserve">Сводная ведомость учета посещаемости.      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6"/>
          <w:szCs w:val="26"/>
        </w:rPr>
        <w:t>5.</w:t>
      </w:r>
      <w:r>
        <w:rPr>
          <w:sz w:val="14"/>
          <w:szCs w:val="14"/>
        </w:rPr>
        <w:t xml:space="preserve">      </w:t>
      </w:r>
      <w:r>
        <w:rPr>
          <w:b/>
          <w:bCs/>
          <w:i/>
          <w:iCs/>
          <w:sz w:val="26"/>
          <w:szCs w:val="26"/>
        </w:rPr>
        <w:t>Права и обязанности директора ОУ      Директор ОУ имеет право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Назначать сотрудников ОУ на исполнения обязанностей в соответствии с данным положением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Обозначать на форуме темы для обсуждения, касающиеся учебно-воспитательного процесса, и процесса управления ОУ;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Принимать меры дисциплинарной ответственности к сотрудникам ОУ за невыполнение требований настоящего положения.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6"/>
          <w:szCs w:val="26"/>
        </w:rPr>
        <w:t>Директор ОУ обязан:</w:t>
      </w:r>
    </w:p>
    <w:p>
      <w:pPr>
        <w:pStyle w:val="Normal"/>
        <w:ind w:left="426" w:hanging="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6"/>
          <w:szCs w:val="26"/>
        </w:rPr>
        <w:t>Создать все необходимые условия для внедрения и обеспечения работы электронного журнала в учебно-воспитательном процессе и процессе управления ОУ;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sz w:val="26"/>
          <w:szCs w:val="26"/>
        </w:rPr>
        <w:t>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 </w:t>
      </w:r>
      <w:r>
        <w:rPr>
          <w:sz w:val="26"/>
          <w:szCs w:val="26"/>
        </w:rPr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, с учетом их нагрузки при работе с системой</w: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Normal"/>
        <w:spacing w:before="280" w:after="0"/>
        <w:jc w:val="both"/>
        <w:rPr/>
      </w:pPr>
      <w:r>
        <w:rPr>
          <w:b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</w:rPr>
        <w:t>. Итоги года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конце каждого учебного года классный руководитель осуществляет перевод обучающихся в следующий класс по предварительному согласованию с ответственным за ведение электронного журнала по О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2:00Z</dcterms:created>
  <dc:creator>SERVER</dc:creator>
  <dc:description/>
  <cp:keywords/>
  <dc:language>en-US</dc:language>
  <cp:lastModifiedBy>Учитель</cp:lastModifiedBy>
  <cp:lastPrinted>2013-06-03T20:31:00Z</cp:lastPrinted>
  <dcterms:modified xsi:type="dcterms:W3CDTF">2013-06-03T16:32:00Z</dcterms:modified>
  <cp:revision>2</cp:revision>
  <dc:subject/>
  <dc:title>Муниципальное  бюджетное  общеобразовательное учреждение</dc:title>
</cp:coreProperties>
</file>