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eastAsia="Calibri;Century Gothic" w:cs="TimesNewRomanPS-BoldMT"/>
          <w:sz w:val="28"/>
          <w:szCs w:val="28"/>
          <w:lang w:eastAsia="en-US"/>
        </w:rPr>
      </w:pPr>
      <w:r>
        <w:rPr>
          <w:rFonts w:eastAsia="Calibri;Century Gothic" w:cs="TimesNewRomanPS-BoldMT" w:ascii="TimesNewRomanPS-BoldMT" w:hAnsi="TimesNewRomanPS-BoldMT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ое 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Средняя общеобразовательная школа с. Ур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ысогорского муниципального  района 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1739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Рассмотре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едагогическим Советом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токол № 2 от 05.06.2013 г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ТВЕРЖДАЮ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Директор школ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_______________ Н.И. Антонова Н.И.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.приказ от «12» сентября  2013 г. № 161  </w:t>
            </w:r>
          </w:p>
        </w:tc>
      </w:tr>
    </w:tbl>
    <w:p>
      <w:pPr>
        <w:pStyle w:val="Normal"/>
        <w:autoSpaceDE w:val="false"/>
        <w:rPr>
          <w:rFonts w:ascii="TimesNewRomanPSMT" w:hAnsi="TimesNewRomanPSMT" w:eastAsia="Calibri;Century Gothic" w:cs="TimesNewRomanPSMT"/>
          <w:b/>
          <w:b/>
          <w:bCs/>
          <w:sz w:val="32"/>
          <w:szCs w:val="32"/>
          <w:lang w:eastAsia="en-US"/>
        </w:rPr>
      </w:pPr>
      <w:r>
        <w:rPr>
          <w:rFonts w:eastAsia="Calibri;Century Gothic" w:cs="TimesNewRomanPSMT" w:ascii="TimesNewRomanPSMT" w:hAnsi="TimesNewRomanPSMT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;Century Gothic" w:cs="TimesNewRomanPSMT"/>
          <w:b/>
          <w:b/>
          <w:bCs/>
          <w:sz w:val="32"/>
          <w:szCs w:val="32"/>
          <w:lang w:eastAsia="en-US"/>
        </w:rPr>
      </w:pPr>
      <w:r>
        <w:rPr>
          <w:rFonts w:eastAsia="Calibri;Century Gothic" w:cs="TimesNewRomanPSMT" w:ascii="TimesNewRomanPSMT" w:hAnsi="TimesNewRomanPSMT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;Century Gothic" w:cs="TimesNewRomanPSMT"/>
          <w:b/>
          <w:b/>
          <w:bCs/>
          <w:sz w:val="32"/>
          <w:szCs w:val="32"/>
          <w:lang w:eastAsia="en-US"/>
        </w:rPr>
      </w:pPr>
      <w:r>
        <w:rPr>
          <w:rFonts w:eastAsia="Calibri;Century Gothic" w:cs="TimesNewRomanPSMT" w:ascii="TimesNewRomanPSMT" w:hAnsi="TimesNewRomanPSMT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TimesNewRomanPSMT" w:hAnsi="TimesNewRomanPSMT" w:eastAsia="Calibri;Century Gothic" w:cs="TimesNewRomanPSMT"/>
          <w:b/>
          <w:b/>
          <w:bCs/>
          <w:sz w:val="32"/>
          <w:szCs w:val="32"/>
          <w:lang w:eastAsia="en-US"/>
        </w:rPr>
      </w:pPr>
      <w:r>
        <w:rPr>
          <w:rFonts w:eastAsia="Calibri;Century Gothic" w:cs="TimesNewRomanPSMT" w:ascii="TimesNewRomanPSMT" w:hAnsi="TimesNewRomanPSMT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;Century Gothic" w:cs="Times New Roman"/>
          <w:b/>
          <w:b/>
          <w:sz w:val="32"/>
          <w:szCs w:val="32"/>
          <w:lang w:eastAsia="en-US"/>
        </w:rPr>
      </w:pPr>
      <w:r>
        <w:rPr>
          <w:rFonts w:eastAsia="Calibri;Century Gothic" w:cs="Times New Roman" w:ascii="Times New Roman" w:hAnsi="Times New Roman"/>
          <w:b/>
          <w:sz w:val="32"/>
          <w:szCs w:val="32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едпрофильной подготовки 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 бюджетном  общеобразовательном учреждении «Средняя общеобразовательная школа с. Урицко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ысогорского муниципального  района Саратовской области»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ложение разработано в соответствии с Законом РФ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,   Уставом школы.. Организация образовательного процесса в 9-х классах строится на основе Федерального Базисного учебного плана, утверждённого приказом Министерства образования РФ от 09.03.2004 года № 1312, учебного плана школы, разработанного с учётом рекомендаций МО РФ по осуществлению предпрофильной подгот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разования. К предпрофильной подготовке относится информирование и ориентация учащихся 8, 9 классов в отношении их возможного выбора профиля обучения в старшей школе, направлений для продолжения обучения  в системе  среднего профессион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Цели организации предпрофильной подготовки в 9клас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нтересов, проверка возможностей ученика на основе широкой палитры небольших курсов, охватывающих основные области знания, позволяющие составлять представление о характере профессионального труда людей на основе личного оп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рофильного обучения в старшем зв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и предпрофильной подготовки в 9-х класс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нтересы и склонности, способности школьников и формировать практический опыт в различных сферах познавательной и профессиональной деятельности, ориентированный на выбор профиля обучения в стар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сихолого-педагогическую помощь в приобретении школьниками представлений о жизненных, социальных ценностях, в том числе, связанных с профессиональным стано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ектр познавательных и профессиональных интересов, ключевых компетенций учащихся, обеспечивающих успешность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и принимать адекватное решение о выборе дальнейшего направления образования, пути получения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ханизм составления индивидуального образовательного маршрута учащихся в курсах по выбо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организаци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9 классе строится на основе Федерального Базисного учебного плана, утверждённого приказом Министерства образования РФ от 09.03.2004 года №1312, учебного плана школы, разработанного с учётом рекомендаций МО РФ по осуществлению предпрофильной подгот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Базовый минимальный объём предпрофильной подготовки равен 102 учебным часам в год, что  составляет 3 учебных часа в неделю. Часы предпрофильной подготовки  распределяются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, ориентационные курсы, психолого-педагогическое   сопровождение и предметные элективные кур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редпрофильная подготовка реализуется в рамках полной 6-дневной учебной недели. Курсы по выбору включаются в учебное расписание шестыми уроками. Учащиеся 9-х классов самостоятельно, исходя из своих профильных интересов и склонностей, выбирают тот или иной курс, чтобы проверить себя и свои силы. Изучение курсов по выбору является обязательн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Формы  обучения на элективных курсах могут быть как академическими, так и ориентированными  на инновационные педагогические технологии (коммуникативная, групповая, проектно - исследовательская и т. д.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офильная ориентация (оказание учащимся психолого-педагогической поддержки в проектировании продолжения обучения в профильных и непрофильных классах старшей ступени, учреждениях  среднего профессионального образования, анкетирование и консультирование девятиклассников) и информационная работа (знакомство с местными учреждениями возможного продолжения образования после 9-го класса, изучение особенностей их образовательных программ, условий приёма, посещение дней открытых дверей и др.) осуществляется во внеучеб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Особенностями курсов по выбору являются: вариативность, краткосрочность, нестандартизованность. При всех возможных вариантах организации курсов по выбору инвариантными являются следующие усло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редставлены в количестве, позволяющем ученику осуществить реальный выб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помогают ученику оценить свой потенциал с точки зрения образовательной перспектив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способствуют созданию положительной мотивации обучения на планируемом профи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ы знакомят ученика со спецификой видов деятельности, которые будут для него ведущими, если он совершит тот или иной выбор сферы профессиональной деятельности, пути (направления) получения им образования в профессионально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В качестве программ курсов по выбору  могут  использоваться не только программы, рекомендованные Министерством Образования Саратовской области,  но и авторские программы , разработанные педагогами образовательного учреждения. Авторские программы должны проходить  независимую экспертизу, осуществляемую муниципальным экспертным советом и утверждаются начальником отдел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Программы курсов по выбору предусматриваю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выпускников основной ступени к осознанному выбору профиля обучения на старшей ступени;</w:t>
      </w:r>
    </w:p>
    <w:p>
      <w:pPr>
        <w:pStyle w:val="Normal"/>
        <w:rPr/>
      </w:pPr>
      <w:r>
        <w:rPr/>
        <w:t xml:space="preserve">выявление интересов и склонностей, способностей учащихся, </w:t>
      </w:r>
      <w:r>
        <w:rPr>
          <w:rFonts w:cs="Times New Roman" w:ascii="Times New Roman" w:hAnsi="Times New Roman"/>
          <w:sz w:val="28"/>
          <w:szCs w:val="28"/>
        </w:rPr>
        <w:t>формирование практического опыта в различных сферах познавательной и профессион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правление предпрофильной подгото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 Управление предпрофильной подготовкой проводится в соответствии с Уставом, Правилами внутреннего трудового распорядка, учебным планом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Предпрофильная подготовка организуется по приказу директора школы с начала учебного года. Приказом директора школы назначается ответственный за организацию предпрофильной подготовки. Приказом распределяются обязанности и нагрузка по ведению курсов по выбо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Нагрузка учителей по ведению курсов по выбору не является стабильной на весь учебный год, она зависит от количества проведённых занятий, выбранных для изучения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оценивания результативности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бразовательные результаты изучения курсов по выбору могут быть выявлены в рамках следующих форм контро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(беседы с учащимися по изучаемым темам, проблемам; рецензирование сообщений учащихся и т.д.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 (тестовые задан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й (итоговый) контроль в форме презентации личных достижений, полученных в результате образовательной деятельности   ( самостоятельно подготовленных докладов и сообщений, рефератов, защита проекто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2. Изучение элективных </w:t>
      </w:r>
      <w:r>
        <w:rPr>
          <w:rFonts w:cs="Times New Roman" w:ascii="Times New Roman" w:hAnsi="Times New Roman"/>
          <w:sz w:val="28"/>
          <w:szCs w:val="28"/>
        </w:rPr>
        <w:t>информационных, ориентационных курсов, психолого-педагогические  сопровождения  не оценивается в баллах. По окончании изучения  этих курсов обучающиеся получают «Зачет» или «Незачет» на основании  выполненной работы. Предметные элективные курсы оцениваются в баллах. При оценке результата обучения  использовать балльную систему оценивания – от 0 до 4, которые вносятся в зачётную книжку учащего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чётная кни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элективным кур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егося  МБОУ «СОШ с.Уриц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ысогор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фамилия, имя, отчество)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86"/>
        <w:gridCol w:w="984"/>
        <w:gridCol w:w="1606"/>
        <w:gridCol w:w="861"/>
        <w:gridCol w:w="2442"/>
      </w:tblGrid>
      <w:tr>
        <w:trPr>
          <w:trHeight w:val="9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пись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6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учащийся пропустил 80% занятий курс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учащийся посетил 80% занятий курса, работал на занятия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– учащийся  посетил 80% занятий курса, выполнил работу, подготовил доклад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учащийся  посетил 80% занятий курса, выполнил работу творческого характер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учащийся  посетил 80% занятий курса, выполнил работу исследовательского характера, выступил с ней на конфер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инансов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Финансирование предпрофильной подготовки осуществляется в порядке, установленном Законом РФ «Об образовании в Российской Федкрации», штатным расписание и учебным план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источником финансирования являются бюджетные ассигн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12"/>
        </w:tabs>
        <w:ind w:left="3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8:00Z</dcterms:created>
  <dc:creator>Учитель</dc:creator>
  <dc:description/>
  <cp:keywords/>
  <dc:language>en-US</dc:language>
  <cp:lastModifiedBy>Учитель</cp:lastModifiedBy>
  <cp:lastPrinted>2013-06-03T20:01:00Z</cp:lastPrinted>
  <dcterms:modified xsi:type="dcterms:W3CDTF">2013-06-03T16:02:00Z</dcterms:modified>
  <cp:revision>1</cp:revision>
  <dc:subject/>
  <dc:title>Муниципальное  бюджетное  общеобразовательное учреждение</dc:title>
</cp:coreProperties>
</file>