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firstLine="540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ind w:right="-5" w:firstLine="540"/>
        <w:jc w:val="center"/>
        <w:rPr/>
      </w:pPr>
      <w:r>
        <w:rPr/>
        <w:t>«Средняя  общеобразовательная школа с. Урицкое</w:t>
      </w:r>
    </w:p>
    <w:p>
      <w:pPr>
        <w:pStyle w:val="Normal"/>
        <w:ind w:right="-5" w:firstLine="540"/>
        <w:jc w:val="center"/>
        <w:rPr/>
      </w:pPr>
      <w:r>
        <w:rPr/>
        <w:t>Лысогорского  района Саратовской области»</w:t>
      </w:r>
    </w:p>
    <w:p>
      <w:pPr>
        <w:pStyle w:val="Normal"/>
        <w:ind w:right="-5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Педагогическом Совете </w:t>
            </w:r>
          </w:p>
          <w:p>
            <w:pPr>
              <w:pStyle w:val="Normal"/>
              <w:rPr/>
            </w:pPr>
            <w:r>
              <w:rPr/>
              <w:t>Протокол от  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: _________________</w:t>
            </w:r>
          </w:p>
          <w:p>
            <w:pPr>
              <w:pStyle w:val="Normal"/>
              <w:rPr/>
            </w:pPr>
            <w:r>
              <w:rPr/>
              <w:t>Директор школы /Антонова Н.И. /</w:t>
            </w:r>
          </w:p>
          <w:p>
            <w:pPr>
              <w:pStyle w:val="Normal"/>
              <w:rPr/>
            </w:pPr>
            <w:r>
              <w:rPr/>
              <w:t>Приказ  № _________ от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общеобразовательного учреждения «Средняя общеобразовательная школа с. Урицкое  Лысогор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 в Российской Федерации».</w:t>
      </w:r>
    </w:p>
    <w:p>
      <w:pPr>
        <w:pStyle w:val="Normal"/>
        <w:ind w:left="-627" w:hanging="0"/>
        <w:jc w:val="both"/>
        <w:rPr/>
      </w:pPr>
      <w:r>
        <w:rPr>
          <w:sz w:val="28"/>
          <w:szCs w:val="28"/>
        </w:rPr>
        <w:t>1.2. Педагогический совет (педсовет) – коллегиальный орган управления  Муниципальным бюджетным общеобразовательным учреждение (далее школой), действующий в  целях развития и совершенствования образовательного процесса, повышения профессионального мастерства и  творческого роста учителей.</w:t>
      </w:r>
    </w:p>
    <w:p>
      <w:pPr>
        <w:pStyle w:val="Normal"/>
        <w:ind w:left="-627" w:hanging="0"/>
        <w:jc w:val="both"/>
        <w:rPr/>
      </w:pPr>
      <w:r>
        <w:rPr>
          <w:sz w:val="28"/>
          <w:szCs w:val="28"/>
        </w:rPr>
        <w:t>1.3. Каждый сотрудник школы, занятый в образовательной деятельности (администрация школы, учителя, педагоги дополнительного образования, социальный педагог, старшая вожатая,  библиотекарь), с момента приема на работу и до прекращения срока действия трудового договора  является членом педсовета.</w:t>
      </w:r>
    </w:p>
    <w:p>
      <w:pPr>
        <w:pStyle w:val="Normal"/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педсовета утверждаются приказами директора школы.</w:t>
      </w:r>
    </w:p>
    <w:p>
      <w:pPr>
        <w:pStyle w:val="Normal"/>
        <w:ind w:left="-627" w:hanging="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 содержание работы педагогического совет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) Педсовет является постоянно действующим коллегиальным  органом управления  в образовательном учреждении для рассмотрения    основополагающих вопросов образовательного процесса.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) Главными задачами пед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использование на практике достижений педагогической науки и передового педагогического опыта, решение процедурных вопросов о  переводе и выпуске обучающихся (воспитанников), усвоивших государственный стандарт образования, определенный лицензией данного учреждения, об условном переводе и отчислении из учреждения обучающихся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) Педсовет обсуждает планы работы образовательного учреждения, образовательные  программы,  утверждает их; заслушивают информацию и отчеты работников учреждения, доклады представителей общественных организаций и учреждений, взаимодействующих со школой   по специфическим вопросам образования и воспитания подрастающего поколения, в том числе сообщения о проверке состояния санитарно-гигиенического режима образовательного учреждения, об охране труда и здоровья обучающихся и другие вопросы деятельности школ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) Педсовет принимает решение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 проведении итогового контроля по результатам учебного год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допуске учащихся к экзамена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свобождении обучающихся от экзаменов на основании представленных документов, определенных Положением об экзамена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е учащихся в следующий класс или об оставлении их на повторный курс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е соответствующих документов об образовании: аттестаты выдаются выпускникам 9 и 11(12)  классов, о выпуске из школы.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 награждении обучающихся (воспитанников) за успехи в обучении Грамотами, Похвальными листами или медалям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Педсовет также принимает решение  о предоставлении права обучающимся на образование по индивидуальной программе, по индивидуальному учебному плану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дсовет решает вопрос  об исключении обучающегося,  достигшего пятнадцатилетнего возраста,  из  школы,  как меры дисциплинарного взыскания,  когда иные меры педагогического воздействия исчерпаны, в порядке, определенном Законом РФ «Об образовании в Российской Федерации» и Уставом  школы.  Данное решение своевременно (в трехдневный срок)  доводится до сведения отдела образования  администрации Лысогорского района  , согласовывается  с  комиссией  по делам несовершеннолетних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 педагогического совета и организация его работы</w:t>
      </w:r>
    </w:p>
    <w:p>
      <w:pPr>
        <w:pStyle w:val="TextBody"/>
        <w:ind w:left="-567" w:hanging="0"/>
        <w:rPr/>
      </w:pPr>
      <w:r>
        <w:rPr>
          <w:sz w:val="28"/>
          <w:szCs w:val="28"/>
        </w:rPr>
        <w:t>1) В состав педсовета входят: директор школы  (председатель),его заместители, педагоги, воспитатели, председатель родительского комитета, представитель учредителе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) В необходимых случаях на заседания педагогического совета школы  приглашаются представители общественных организаций, учреждений, взаимодействующих со школой  по вопросам образования, родители обучающихся, представители учреждений, участвующих в финансировании школы. 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3) Педагогический совет работает по плану, являющемуся составной частью плана работы образовательного учреждения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) Педагогический совет избирает из своего состава секретаря совета на учебный год. Секретарь педсовета работает на общественных началах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5) Заседания педсовета созываются, как правило, один раз в четверть, в соответствии с задачами, определёнными планом работы образовательного учрежде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6) Решения пед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7) Организацию работы по выполнению решений педсовета осуществляет директор образовательного учреждения и ответственные лица, указанные в решении. Результаты этой работы сообщаются членам педсовета на последующих его заседаниях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 педагогического совет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педагогического совета ведется протокол, оформляемый  в книгу протоколов педагогического совета. Протоколы подписываются  председателем и секретарем сове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ниге протоколов фиксируется ход обсуждения вопросов, выносимых на педагогический совет. Предложений  и замечаний членов педсове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учащихся в следующий класс, выпуск оформляется списочным состав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а протоколов педсовета образовательного учреждения  постоянно  хранится  в делах  учреждения и передается по акт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а протоколов педсовета пронумеровывается постранично.  Прошнуровывается. Скрепляется подписью директора  и печать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8:00Z</dcterms:created>
  <dc:creator>Admin</dc:creator>
  <dc:description/>
  <cp:keywords/>
  <dc:language>en-US</dc:language>
  <cp:lastModifiedBy>Учитель</cp:lastModifiedBy>
  <cp:lastPrinted>2013-06-05T08:49:00Z</cp:lastPrinted>
  <dcterms:modified xsi:type="dcterms:W3CDTF">2013-06-05T04:50:00Z</dcterms:modified>
  <cp:revision>3</cp:revision>
  <dc:subject/>
  <dc:title>Муниципальное бюджетное общеобразовательное  учреждение</dc:title>
</cp:coreProperties>
</file>