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88"/>
        <w:gridCol w:w="999"/>
        <w:gridCol w:w="285"/>
        <w:gridCol w:w="2014"/>
        <w:gridCol w:w="653"/>
        <w:gridCol w:w="673"/>
        <w:gridCol w:w="407"/>
        <w:gridCol w:w="189"/>
        <w:gridCol w:w="531"/>
        <w:gridCol w:w="312"/>
        <w:gridCol w:w="1126"/>
        <w:gridCol w:w="542"/>
        <w:gridCol w:w="189"/>
        <w:gridCol w:w="180"/>
        <w:gridCol w:w="171"/>
        <w:gridCol w:w="729"/>
        <w:gridCol w:w="171"/>
        <w:gridCol w:w="504"/>
        <w:gridCol w:w="175"/>
        <w:gridCol w:w="78"/>
        <w:gridCol w:w="152"/>
        <w:gridCol w:w="180"/>
        <w:gridCol w:w="171"/>
        <w:gridCol w:w="539"/>
        <w:gridCol w:w="48"/>
        <w:gridCol w:w="682"/>
        <w:gridCol w:w="938"/>
        <w:gridCol w:w="900"/>
        <w:gridCol w:w="142"/>
        <w:gridCol w:w="900"/>
        <w:gridCol w:w="402"/>
      </w:tblGrid>
      <w:tr>
        <w:trPr/>
        <w:tc>
          <w:tcPr>
            <w:tcW w:w="16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и 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 педагогических работников   МОУ  СОШ с. Урицкое за 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4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едоставляемого содержания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альный  балл   по критерию - 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доля обучающихся  (у данного педагога ), занимающихся  по программам углубленного изучения предмета (от  обучающихся 8-11 классов) К1П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9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 К1П2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9%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доля обучающихся  (у данного педагога), занимающихся  по его авторской программе (  включая программы элективов), программе дистанционного обучения К1П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9%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4</w:t>
            </w:r>
            <w:r>
              <w:rPr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К1П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9%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( от уч. 10-11 классов) К1П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П5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доля обучающихся  (у данного педагога), занимающихся по программам с элементами  развивающего обучения  К1П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)участие педагога в опытно-экспериментальной деятельности по предмету, апробации новых методик, УМК К1П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ксперимент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ксперимент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федеральный экспериме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критерию вычисляется средний балл по показателям 1-5, 7 (3,4,6,7 для учителей начальных классов)  </w:t>
            </w: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"/>
        <w:gridCol w:w="900"/>
        <w:gridCol w:w="65"/>
        <w:gridCol w:w="755"/>
        <w:gridCol w:w="425"/>
        <w:gridCol w:w="965"/>
        <w:gridCol w:w="546"/>
        <w:gridCol w:w="304"/>
        <w:gridCol w:w="225"/>
        <w:gridCol w:w="176"/>
        <w:gridCol w:w="294"/>
        <w:gridCol w:w="925"/>
        <w:gridCol w:w="188"/>
        <w:gridCol w:w="532"/>
        <w:gridCol w:w="360"/>
        <w:gridCol w:w="153"/>
        <w:gridCol w:w="285"/>
        <w:gridCol w:w="102"/>
        <w:gridCol w:w="457"/>
        <w:gridCol w:w="512"/>
        <w:gridCol w:w="471"/>
        <w:gridCol w:w="540"/>
        <w:gridCol w:w="74"/>
        <w:gridCol w:w="364"/>
        <w:gridCol w:w="102"/>
        <w:gridCol w:w="97"/>
        <w:gridCol w:w="915"/>
        <w:gridCol w:w="68"/>
        <w:gridCol w:w="180"/>
        <w:gridCol w:w="249"/>
        <w:gridCol w:w="111"/>
        <w:gridCol w:w="180"/>
        <w:gridCol w:w="112"/>
        <w:gridCol w:w="68"/>
        <w:gridCol w:w="1192"/>
        <w:gridCol w:w="68"/>
        <w:gridCol w:w="1260"/>
        <w:gridCol w:w="276"/>
        <w:gridCol w:w="804"/>
        <w:gridCol w:w="239"/>
      </w:tblGrid>
      <w:tr>
        <w:trPr>
          <w:trHeight w:val="16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нальной культуры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Использование педагогом   здоровьесберегающих технологии К2П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ребования к уроку: 1) </w:t>
            </w:r>
            <w:r>
              <w:rPr>
                <w:sz w:val="22"/>
                <w:szCs w:val="22"/>
              </w:rPr>
              <w:t>Соблюдает санитарно-гигиенические нормы при организации занятий, ТБ, укладывается в рамки урока; 2) Количество видов учебной деятельности 4 - 7 видов за урок. Средняя продолжительность видов учебной деятельности. 7-10 минут. 3) Наличие физминутки, динамической  паузы,  минутки релаксации, дыхательная гимнастика, гимнастика для глаз. 4) доброжелательная атмосфера урока, 5) озеленение кабинета , 6) личностно ориентированный урок, учет индивидуальных возможностей уч-ся, дифференцированный подход, посильное д/э ; 7) учитель учитывает  особенности динамики работоспособности в различные периоды урока, не допускает перегрузки, утомления уч-ся ; 8) Стиль общения демократический, сотрудничество учителя с уч-ся ; 9) активизации инициативы и творческого самовыражения самих учащихся; организация поисковой, исследовательской, игровой , творческой деятельности уч-ся, использование активных методов обучения;  10) формирование потребности к здоровому образу жизн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спользуются 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не менее 20% требований 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 30% требований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40 – 50% требований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60 – 8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90 – 100% требований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результативность  использования ИКТ в образовательном процессе К2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прошел дистанционные курсы повышения квалификации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форм контроля на уроках и учебных занятиях , проведение уроков с применением ИКТ (от 10% занятий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ителем дистанционных форм обучения в установленном поряд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результативность применения на уроках и во внеурочной деятельности проектных методик и технологий К2П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максимальный 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 за каждый проект, но не более 15 баллов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– 4 , наличие проектов, получивших материальную поддержку и рекомендованных к внедрению управляющим советом - 1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– 10 наличие проектов, получивших материальную поддержку - 1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 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) использование учителем активных форм обучения ( диспуты, дискуссии, семинары, конференции, деловые игры, исследовательская деятельность уч-ся ), современных образовательных технолог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ляется максимальный бал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, не изучает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, не применяет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, изучает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периодически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систематичес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результативность исследовательской деятельности учителя К2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 баллу за каждый до 15 баллов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6)Результативность деятельности учителя по социальной адаптации и профессиональной ориентации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) доля обучающихся, посещающих у данного педагога  элективный курс ( от 9 кл.. ) К2П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б) доля обучающихся), посещающих у данного педагога  элективный учебный предмет (от обучающихся 10-11 классов)  К2П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критерию вычисляется средний балл по показателям 1-6  (1-5 для учителей начальных класс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97"/>
        <w:gridCol w:w="2024"/>
        <w:gridCol w:w="329"/>
        <w:gridCol w:w="858"/>
        <w:gridCol w:w="759"/>
        <w:gridCol w:w="226"/>
        <w:gridCol w:w="83"/>
        <w:gridCol w:w="97"/>
        <w:gridCol w:w="1257"/>
        <w:gridCol w:w="140"/>
        <w:gridCol w:w="400"/>
        <w:gridCol w:w="1023"/>
        <w:gridCol w:w="413"/>
        <w:gridCol w:w="580"/>
        <w:gridCol w:w="416"/>
        <w:gridCol w:w="366"/>
        <w:gridCol w:w="85"/>
        <w:gridCol w:w="37"/>
        <w:gridCol w:w="16"/>
        <w:gridCol w:w="340"/>
        <w:gridCol w:w="1084"/>
        <w:gridCol w:w="16"/>
        <w:gridCol w:w="1424"/>
        <w:gridCol w:w="16"/>
        <w:gridCol w:w="847"/>
        <w:gridCol w:w="37"/>
        <w:gridCol w:w="16"/>
        <w:gridCol w:w="50"/>
        <w:gridCol w:w="114"/>
        <w:gridCol w:w="16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намика учебных достижений обучаю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) средний уровень достижений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обучающихся по итогам ЕГЭ К3П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новленного «допустимого» порог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становленного «допустимого» порога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от максимального балла по региону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% от максимального балла по реги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 К3П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4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 К3П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49%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динамика качества знаний в течении текущего отчетного периода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 делится на количество классов-комплектов у данного педагога) К3П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%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 % выставляется отрицательное число баллов (на 1% выставляется «– 2»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К3П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4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доля обучающихся, подтвердивших свои результаты в ходе мониторинговых исследований качества образования регионального уровня К3П6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4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) доля обучающихся (от обучающихся пропускающих занятия ) у данного педагога, пропускающих занятия по данному предмету по уважительной причине К3П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%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%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выставляется средний балл с учетом критериев, относящихся к данному уч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"/>
        <w:gridCol w:w="34"/>
        <w:gridCol w:w="1"/>
        <w:gridCol w:w="40"/>
        <w:gridCol w:w="16"/>
        <w:gridCol w:w="22"/>
        <w:gridCol w:w="7"/>
        <w:gridCol w:w="315"/>
        <w:gridCol w:w="263"/>
        <w:gridCol w:w="255"/>
        <w:gridCol w:w="200"/>
        <w:gridCol w:w="101"/>
        <w:gridCol w:w="32"/>
        <w:gridCol w:w="15"/>
        <w:gridCol w:w="34"/>
        <w:gridCol w:w="65"/>
        <w:gridCol w:w="2"/>
        <w:gridCol w:w="31"/>
        <w:gridCol w:w="15"/>
        <w:gridCol w:w="337"/>
        <w:gridCol w:w="169"/>
        <w:gridCol w:w="59"/>
        <w:gridCol w:w="12"/>
        <w:gridCol w:w="124"/>
        <w:gridCol w:w="29"/>
        <w:gridCol w:w="162"/>
        <w:gridCol w:w="14"/>
        <w:gridCol w:w="44"/>
        <w:gridCol w:w="17"/>
        <w:gridCol w:w="169"/>
        <w:gridCol w:w="9"/>
        <w:gridCol w:w="182"/>
        <w:gridCol w:w="163"/>
        <w:gridCol w:w="5"/>
        <w:gridCol w:w="139"/>
        <w:gridCol w:w="179"/>
        <w:gridCol w:w="33"/>
        <w:gridCol w:w="143"/>
        <w:gridCol w:w="39"/>
        <w:gridCol w:w="13"/>
        <w:gridCol w:w="186"/>
        <w:gridCol w:w="163"/>
        <w:gridCol w:w="8"/>
        <w:gridCol w:w="513"/>
        <w:gridCol w:w="36"/>
        <w:gridCol w:w="50"/>
        <w:gridCol w:w="52"/>
        <w:gridCol w:w="76"/>
        <w:gridCol w:w="129"/>
        <w:gridCol w:w="223"/>
        <w:gridCol w:w="190"/>
        <w:gridCol w:w="61"/>
        <w:gridCol w:w="107"/>
        <w:gridCol w:w="11"/>
        <w:gridCol w:w="12"/>
        <w:gridCol w:w="17"/>
        <w:gridCol w:w="150"/>
        <w:gridCol w:w="225"/>
        <w:gridCol w:w="150"/>
        <w:gridCol w:w="311"/>
        <w:gridCol w:w="365"/>
        <w:gridCol w:w="1"/>
        <w:gridCol w:w="171"/>
        <w:gridCol w:w="11"/>
        <w:gridCol w:w="26"/>
        <w:gridCol w:w="182"/>
        <w:gridCol w:w="16"/>
        <w:gridCol w:w="230"/>
        <w:gridCol w:w="11"/>
        <w:gridCol w:w="103"/>
        <w:gridCol w:w="51"/>
        <w:gridCol w:w="112"/>
        <w:gridCol w:w="27"/>
        <w:gridCol w:w="29"/>
        <w:gridCol w:w="141"/>
        <w:gridCol w:w="33"/>
        <w:gridCol w:w="91"/>
        <w:gridCol w:w="235"/>
        <w:gridCol w:w="111"/>
        <w:gridCol w:w="34"/>
        <w:gridCol w:w="36"/>
        <w:gridCol w:w="178"/>
        <w:gridCol w:w="323"/>
        <w:gridCol w:w="36"/>
        <w:gridCol w:w="3"/>
        <w:gridCol w:w="59"/>
        <w:gridCol w:w="110"/>
        <w:gridCol w:w="10"/>
        <w:gridCol w:w="159"/>
        <w:gridCol w:w="74"/>
        <w:gridCol w:w="128"/>
        <w:gridCol w:w="77"/>
        <w:gridCol w:w="87"/>
        <w:gridCol w:w="8"/>
        <w:gridCol w:w="8"/>
        <w:gridCol w:w="324"/>
        <w:gridCol w:w="36"/>
        <w:gridCol w:w="112"/>
        <w:gridCol w:w="64"/>
        <w:gridCol w:w="4"/>
        <w:gridCol w:w="225"/>
        <w:gridCol w:w="313"/>
        <w:gridCol w:w="2"/>
        <w:gridCol w:w="48"/>
        <w:gridCol w:w="46"/>
        <w:gridCol w:w="11"/>
        <w:gridCol w:w="56"/>
        <w:gridCol w:w="6"/>
        <w:gridCol w:w="11"/>
        <w:gridCol w:w="264"/>
        <w:gridCol w:w="20"/>
        <w:gridCol w:w="672"/>
        <w:gridCol w:w="124"/>
        <w:gridCol w:w="182"/>
        <w:gridCol w:w="55"/>
        <w:gridCol w:w="1"/>
        <w:gridCol w:w="49"/>
        <w:gridCol w:w="7"/>
        <w:gridCol w:w="21"/>
        <w:gridCol w:w="45"/>
        <w:gridCol w:w="2"/>
        <w:gridCol w:w="22"/>
        <w:gridCol w:w="21"/>
        <w:gridCol w:w="38"/>
        <w:gridCol w:w="97"/>
        <w:gridCol w:w="778"/>
        <w:gridCol w:w="49"/>
        <w:gridCol w:w="7"/>
        <w:gridCol w:w="21"/>
        <w:gridCol w:w="47"/>
        <w:gridCol w:w="56"/>
        <w:gridCol w:w="111"/>
        <w:gridCol w:w="13"/>
        <w:gridCol w:w="178"/>
        <w:gridCol w:w="136"/>
        <w:gridCol w:w="32"/>
        <w:gridCol w:w="14"/>
        <w:gridCol w:w="638"/>
        <w:gridCol w:w="138"/>
        <w:gridCol w:w="55"/>
        <w:gridCol w:w="57"/>
        <w:gridCol w:w="12"/>
        <w:gridCol w:w="9"/>
        <w:gridCol w:w="103"/>
        <w:gridCol w:w="68"/>
        <w:gridCol w:w="30"/>
        <w:gridCol w:w="330"/>
        <w:gridCol w:w="180"/>
        <w:gridCol w:w="16"/>
        <w:gridCol w:w="262"/>
      </w:tblGrid>
      <w:tr>
        <w:trPr/>
        <w:tc>
          <w:tcPr>
            <w:tcW w:w="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1743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         внеучебной деятельности по преподаваемым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6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84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вариативность использования доли рабочего времени, предусмотренного в учебном плане  на внеучебную деятельность К4П1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сумма баллов </w:t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ворческих конкурсов по предме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неклассного мероприятия </w:t>
            </w:r>
          </w:p>
        </w:tc>
        <w:tc>
          <w:tcPr>
            <w:tcW w:w="2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недели, организация выставок творческих работ уч-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, консультации, подготовка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кружок</w:t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ектной, исследовательской деятельности уч-ся 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84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количество призовых мест обучающихся по итогам участия в предметных олимпиадах К4П2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сетевой</w:t>
            </w:r>
          </w:p>
        </w:tc>
        <w:tc>
          <w:tcPr>
            <w:tcW w:w="2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5</w:t>
            </w:r>
          </w:p>
        </w:tc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5 , 1 призовое место -10, 2 и более - 15</w:t>
            </w:r>
          </w:p>
        </w:tc>
        <w:tc>
          <w:tcPr>
            <w:tcW w:w="2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10 , 1 призовое место -15, 2 и более-18</w:t>
            </w:r>
          </w:p>
        </w:tc>
        <w:tc>
          <w:tcPr>
            <w:tcW w:w="4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 1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  20 по всему критерию № 4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84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) количество призовых мест и участие в конкурсных мероприятиях (конкурсы, гранты, фестивали, научные конференции, интеллектуальные марафоны, смотры знаний) К4П3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сетевой</w:t>
            </w:r>
          </w:p>
        </w:tc>
        <w:tc>
          <w:tcPr>
            <w:tcW w:w="1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6</w:t>
            </w:r>
          </w:p>
        </w:tc>
        <w:tc>
          <w:tcPr>
            <w:tcW w:w="1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 более – 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3б</w:t>
            </w:r>
          </w:p>
        </w:tc>
        <w:tc>
          <w:tcPr>
            <w:tcW w:w="1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-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5б</w:t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 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  16 по всему критерию № 4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18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К4П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для учителей музыки, ИЗО, технологии, учителей начальных классов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сетевой</w:t>
            </w:r>
          </w:p>
        </w:tc>
        <w:tc>
          <w:tcPr>
            <w:tcW w:w="2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6</w:t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 более – 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3б</w:t>
            </w:r>
          </w:p>
        </w:tc>
        <w:tc>
          <w:tcPr>
            <w:tcW w:w="2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-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5б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 и более –16 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0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количество призовых на мероприятиях военно-патриотической, экологической, туристическо-краеведческой, поисковой  направленности К4П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учителей ОБЖ, истории, экологии, краеведения, географи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 документ (стр. ___)</w:t>
            </w:r>
          </w:p>
        </w:tc>
        <w:tc>
          <w:tcPr>
            <w:tcW w:w="1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ляется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балл</w:t>
            </w:r>
          </w:p>
        </w:tc>
        <w:tc>
          <w:tcPr>
            <w:tcW w:w="9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сетевой</w:t>
            </w:r>
          </w:p>
        </w:tc>
        <w:tc>
          <w:tcPr>
            <w:tcW w:w="2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6</w:t>
            </w:r>
          </w:p>
        </w:tc>
        <w:tc>
          <w:tcPr>
            <w:tcW w:w="2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 более – 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стие – 3б </w:t>
            </w:r>
          </w:p>
        </w:tc>
        <w:tc>
          <w:tcPr>
            <w:tcW w:w="2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-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стие – 5б </w:t>
            </w:r>
          </w:p>
        </w:tc>
        <w:tc>
          <w:tcPr>
            <w:tcW w:w="3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 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  16 по всему критерию № 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количество призовых мест при участии в спортивных состязаниях К4П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для учителей физкультуры, учителей начальных классов 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сетевой</w:t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6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 более – 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стие – 3б </w:t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-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– 5б</w:t>
            </w:r>
          </w:p>
        </w:tc>
        <w:tc>
          <w:tcPr>
            <w:tcW w:w="2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 и более –16 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7)  количества школьников, занимающихся у данного педагога подготовкой к мероприятиям, обозначенным в пунктах  2-6, участие школьников в работе кружков, секций, клубов ( доля обучающихся задействованных внеклассной работой у данного педагога от общего числа уч-ся  по  школе)  К4П7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  <w:tc>
          <w:tcPr>
            <w:tcW w:w="50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% </w:t>
            </w:r>
          </w:p>
        </w:tc>
        <w:tc>
          <w:tcPr>
            <w:tcW w:w="1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20% </w:t>
            </w:r>
          </w:p>
        </w:tc>
        <w:tc>
          <w:tcPr>
            <w:tcW w:w="1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 40 % 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– 50% 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</w:t>
            </w:r>
          </w:p>
        </w:tc>
        <w:tc>
          <w:tcPr>
            <w:tcW w:w="50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) Число  обучающихся,  охваченных подготовкой по данному направлению у данного педагога, получивших призовые места на мероприятиях муниципального, регионального, более высокого   уровней К4П8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8</w:t>
            </w:r>
          </w:p>
        </w:tc>
        <w:tc>
          <w:tcPr>
            <w:tcW w:w="2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0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10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9)Признание высокого профессионализма педагога обучающимися и их родителями (доля обучающихся и их родителей , имеющих позитивные отзывы по итогам анкетирования администрацией) К4П9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 балл</w:t>
            </w:r>
          </w:p>
        </w:tc>
        <w:tc>
          <w:tcPr>
            <w:tcW w:w="1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</w:t>
            </w:r>
          </w:p>
        </w:tc>
        <w:tc>
          <w:tcPr>
            <w:tcW w:w="2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17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sz w:val="22"/>
                <w:szCs w:val="22"/>
                <w:u w:val="single"/>
              </w:rPr>
              <w:t xml:space="preserve"> К4П10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взыскания , конфликт не решен на школьном уровне </w:t>
            </w:r>
          </w:p>
        </w:tc>
        <w:tc>
          <w:tcPr>
            <w:tcW w:w="3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учителя возникают конфликтные ситуации с уч-ся , родителями, которые разрешаются с помощью администрации школы </w:t>
            </w:r>
          </w:p>
        </w:tc>
        <w:tc>
          <w:tcPr>
            <w:tcW w:w="2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учителя возникают конфликтные ситуации с уч-ся , родителями, которые успешно разрешаются без постороннего вмешательства 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ных ситуаций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3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критерию средний балл выставляется по показателям 1-10, относящимся к конкретному предмет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2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деятельности учителя в качестве классного руководит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альный балл по критерию - 10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доля родителей, представивших положительные отзывы о деятельности классного руководителя (по итогам анкетирования администрацией) К5П1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 документ (стр. ___)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ляется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%</w:t>
            </w:r>
          </w:p>
        </w:tc>
        <w:tc>
          <w:tcPr>
            <w:tcW w:w="3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39%</w:t>
            </w:r>
          </w:p>
        </w:tc>
        <w:tc>
          <w:tcPr>
            <w:tcW w:w="3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 69%</w:t>
            </w:r>
          </w:p>
        </w:tc>
        <w:tc>
          <w:tcPr>
            <w:tcW w:w="1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 90%</w:t>
            </w:r>
          </w:p>
        </w:tc>
        <w:tc>
          <w:tcPr>
            <w:tcW w:w="1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3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доля обучающихся, представивших положительные отзывы о деятельности классного руководителя (по итогам анкетирования администрацией) К5П2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 документ (стр. ___)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ляется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%</w:t>
            </w:r>
          </w:p>
        </w:tc>
        <w:tc>
          <w:tcPr>
            <w:tcW w:w="3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9%</w:t>
            </w:r>
          </w:p>
        </w:tc>
        <w:tc>
          <w:tcPr>
            <w:tcW w:w="3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9%</w:t>
            </w:r>
          </w:p>
        </w:tc>
        <w:tc>
          <w:tcPr>
            <w:tcW w:w="2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%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3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количество  общешкольных мероприятий, организованных и  подготовленных обучающимися данного класса К5П3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 документ (стр. ___)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ляется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4)сформированность у обучающихся правового поведения </w:t>
            </w:r>
            <w:r>
              <w:rPr>
                <w:sz w:val="22"/>
                <w:szCs w:val="22"/>
              </w:rPr>
              <w:t xml:space="preserve"> и гражданской позиции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5П4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 документ (стр. ___)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ляется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ие правонарушений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авонарушений 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ч-ся класса Устава школы, правил поведения для уч-ся, ПДД, ТБ, П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 от общего числа уч-ся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ч-ся класса Устава школы, правил поведения для уч-ся, ПДД, ТБ, П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% от общего числа уч-ся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ч-ся класса Устава школы, правил поведения для уч-ся, ПДД, ТБ, П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ч-ся класса</w:t>
            </w:r>
          </w:p>
        </w:tc>
        <w:tc>
          <w:tcPr>
            <w:tcW w:w="2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класса  в правовых акциях, волонтерском движении, межвозрастных социально-значимых проектах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балла за каждого ученик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 – 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 на школьном уровне – 1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рамот на муниципальном уровне – 15б 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количество 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 К5П5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  <w:tc>
          <w:tcPr>
            <w:tcW w:w="551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ел</w:t>
            </w:r>
          </w:p>
        </w:tc>
        <w:tc>
          <w:tcPr>
            <w:tcW w:w="44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чел.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Участие  обучающихся данного класса в социально ориентированных проектах, социально значимых акциях, конкурсах К5П6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</w:tc>
        <w:tc>
          <w:tcPr>
            <w:tcW w:w="1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в школьном конкурсе «Лучший класс»</w:t>
            </w:r>
          </w:p>
        </w:tc>
        <w:tc>
          <w:tcPr>
            <w:tcW w:w="34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в районном конкурсе «Лучший класс» Проект получил материальную поддержку на муниципальном или более высоком уровне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победитель 15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Отсутствие, снижение пропусков занятий обучающимися данного класса без уважительной причины  К5П7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</w:tc>
        <w:tc>
          <w:tcPr>
            <w:tcW w:w="2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 </w:t>
            </w:r>
          </w:p>
        </w:tc>
        <w:tc>
          <w:tcPr>
            <w:tcW w:w="44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– 20 %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пусков 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</w:t>
            </w:r>
          </w:p>
        </w:tc>
        <w:tc>
          <w:tcPr>
            <w:tcW w:w="2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) доля обучающихся  класса,  охваченных  горячим питанием К5П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3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2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-89%</w:t>
            </w:r>
          </w:p>
        </w:tc>
        <w:tc>
          <w:tcPr>
            <w:tcW w:w="1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3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75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9) Реализация классным руководителем  программы по  формированию здорового образа жизни, профилактику различного рода заболеваний, включая социального характера, изучаемых во внеурочной деятельности,  К5П10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граммы классного руководителя по формированию ЗОЖ 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 учащиеся участвуют в мероприятиях по ЗОЖ , физкультурно спортивных мероприятиях </w:t>
            </w:r>
          </w:p>
        </w:tc>
        <w:tc>
          <w:tcPr>
            <w:tcW w:w="2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е 80% обучающиеся участвуют в общешкольных  спортивных мероприятиях ,  </w:t>
            </w:r>
          </w:p>
        </w:tc>
        <w:tc>
          <w:tcPr>
            <w:tcW w:w="2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лассный руководитель организовал работу с классом по формированию ЗОЖ ( 4 - 6 мероприятий)   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ведет систематическую работу по формированию ЗОЖ, по сохранению и укреплению здоровья уч-ся 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37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) Результативность   программы по  формированию здорового образа жизни, профилактики  различного рода заболеваний, включая социального характера,   К5П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реднее количество пропусков занятий по болезни  на 1 ученика 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ней и более 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 – 10 дней </w:t>
            </w:r>
          </w:p>
        </w:tc>
        <w:tc>
          <w:tcPr>
            <w:tcW w:w="1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- 6 дней   </w:t>
            </w:r>
          </w:p>
        </w:tc>
        <w:tc>
          <w:tcPr>
            <w:tcW w:w="1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4 дня 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1  день    </w:t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пропусков по болезни 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3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) формирование  навыков трудов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частвуют в трудовых акциях, не все учащиеся прошли трудовую практику летом </w:t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50 % уч-ся </w:t>
            </w:r>
          </w:p>
        </w:tc>
        <w:tc>
          <w:tcPr>
            <w:tcW w:w="1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лассных трудовых акций ( дежурство по классу, генеральные уборки классной комната, уход за цвет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% участие 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класса  в школьных трудовых акциях ( субботники по уборке территории, работа на пришкольном участке</w:t>
            </w:r>
          </w:p>
        </w:tc>
        <w:tc>
          <w:tcPr>
            <w:tcW w:w="1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зовых мест по итогам выставок, ярмарок, демонстрирующих продукты труда  ( школьный уровень) </w:t>
            </w:r>
          </w:p>
        </w:tc>
        <w:tc>
          <w:tcPr>
            <w:tcW w:w="1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лассе призовых мест по итогам выставок, ярмарок, демонстрирующих продукты труда  ( муниципальный  уровень)</w:t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лассе призовых мест по итогам выставок, демонстрирующих продукты труда  ( регио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ыставляется максимум по критерию)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умма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) Представление школы на муниципальном , региональном уровне, организация участия  учащихся класса в районных и региональных конкурсах </w:t>
            </w:r>
          </w:p>
        </w:tc>
        <w:tc>
          <w:tcPr>
            <w:tcW w:w="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бал</w:t>
            </w:r>
          </w:p>
        </w:tc>
        <w:tc>
          <w:tcPr>
            <w:tcW w:w="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уют 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10 – 20 %  школьных конкурсов 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более чем в 20%  школьных конкурсов 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районных конкурсах  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имеет дипломы за участие в районных конкурсах 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, учащиеся класса являются победителями региональных конкурсов </w:t>
            </w:r>
          </w:p>
        </w:tc>
        <w:tc>
          <w:tcPr>
            <w:tcW w:w="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2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средний балл выставляется по показателям 1-1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3"/>
        <w:gridCol w:w="45"/>
        <w:gridCol w:w="194"/>
        <w:gridCol w:w="704"/>
        <w:gridCol w:w="196"/>
        <w:gridCol w:w="350"/>
        <w:gridCol w:w="590"/>
        <w:gridCol w:w="943"/>
        <w:gridCol w:w="850"/>
        <w:gridCol w:w="545"/>
        <w:gridCol w:w="961"/>
        <w:gridCol w:w="135"/>
        <w:gridCol w:w="1852"/>
        <w:gridCol w:w="66"/>
        <w:gridCol w:w="10"/>
        <w:gridCol w:w="359"/>
        <w:gridCol w:w="1175"/>
        <w:gridCol w:w="284"/>
        <w:gridCol w:w="1980"/>
        <w:gridCol w:w="1080"/>
        <w:gridCol w:w="1440"/>
        <w:gridCol w:w="130"/>
        <w:gridCol w:w="50"/>
        <w:gridCol w:w="160"/>
      </w:tblGrid>
      <w:tr>
        <w:trPr>
          <w:trHeight w:val="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астия педагога в методической и научно- исследовательск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индивидуальные сайты, дистанционное обучение школьников и педаго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6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умма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углых столах, семинарах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стоянно обновляющейся странички на школьном сайте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t xml:space="preserve">личие постоянно обновляющейся странички на школьном сайте онкурсов сах орки классной комната, уход за цветами)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 5)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 на школьном сайте, в сети ИНТЕРНЕТ К6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е 5  –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участие (руководство) учителя в работе экспертных комиссий, групп, жюри олимпиад, творческих лабораторий, руководство методическими объединениями К6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более высо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, руководитель – по  4 за каждое участие, но не более 16 баллов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, руководитель – по 8 за каждое участие, но не более 16 баллов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8 за каждое участие, но не более 16 баллов, руководитель - 16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 баллов за каждое участие, чтобы сумма баллов по критериям 1-5, включая данный критерий, не превышала 8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и др. К6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5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10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 участие в методической работе школы ( семинары, круглые столы, заседания ШМО)    К6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ющий док. (стр. ___)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ча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сещает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заседании ШМО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семинаре, педсовете, родительском собрании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минаров, проведение мастер-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средний балл выставляется по показателям 1-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"/>
        <w:gridCol w:w="1392"/>
        <w:gridCol w:w="190"/>
        <w:gridCol w:w="1894"/>
        <w:gridCol w:w="3596"/>
        <w:gridCol w:w="955"/>
        <w:gridCol w:w="1190"/>
        <w:gridCol w:w="10"/>
        <w:gridCol w:w="170"/>
        <w:gridCol w:w="492"/>
        <w:gridCol w:w="2696"/>
        <w:gridCol w:w="1080"/>
        <w:gridCol w:w="1620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ая деятельность педагогического работника. Учитель работник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педагог является членом (руководителем) профсоюзной организации работников просвещения К7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- руководител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ч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руково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ч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-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 К7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руковод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ч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руководитель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ч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К7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тр. ___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лен , 3 -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максимум 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ысокий уровень исполнительской дисциплины ( подготовка отчетов, рабочих программ, ведение школьной документации ( журналы, личные дела, проверка тетрадей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 замечания , рекомендации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, без замеч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является организатором в аудитории во время проведения, пробных экзаменов,  ГИ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ум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уровень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ГИА 9 класс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щита имени школы перед общественностью ( выступления, публикации), работа над улучшением имиджа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максимальный балл 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Урицкого МО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районной газете , в сети Интернет 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униципальном  уровне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гиональн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средний балл выставляется по показателям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числения итогового балла данные по критериям 1-7 суммир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25:00Z</dcterms:created>
  <dc:creator>я</dc:creator>
  <dc:description/>
  <cp:keywords/>
  <dc:language>en-US</dc:language>
  <cp:lastModifiedBy>Учитель</cp:lastModifiedBy>
  <cp:lastPrinted>2013-05-26T00:24:00Z</cp:lastPrinted>
  <dcterms:modified xsi:type="dcterms:W3CDTF">2013-05-25T20:25:00Z</dcterms:modified>
  <cp:revision>2</cp:revision>
  <dc:subject/>
  <dc:title>Критерии и  показатели профессиональной компетентности и результативности</dc:title>
</cp:coreProperties>
</file>