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я 7 класс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: «Африка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урока: урок изучения новой темы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  повторить, систематизировать</w:t>
        <w:br/>
        <w:t>и обобщить знания учащихся по теме «Африка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: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ить уровень знаний учащихся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«Африка»: географического положения,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лоры и фауны,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льефа, внутренних вод, природных зон материка;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еделить уровень умений учащихся находить на карте остров,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уостров, залив, проливы, моря, реки, озера Африки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нять имеющиеся знания в поисках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я проблемных ситуаций в условиях новых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ворческие способности детей;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вать географическое мышление, устную речь,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мять,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ографическую зоркость,  умение систематизировать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ученный материал;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ивать уровень своих знаний и знаний товарищей;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ть познавательный интерес к предмету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ывать в детях чувство товарищества, дружбы,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ния работать в коллективе, сопереживать другому;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стоятельно и ответственно готовиться к уроку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 урока: урок повторения  и  обобщения знаний, закрепления умений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зическая карта  Африки 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ьютер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тласы 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урные карты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. Организационный этап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Вступление – привет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ый день, юные мыслители! Я рада видеть ваши умные и добрые лица! Нам предстоит очень необычная работа. И я даже слегка волнуюсь: а все ли задуманное осуществится…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того мне понадобиться ваша помощь. </w:t>
      </w:r>
    </w:p>
    <w:p>
      <w:pPr>
        <w:pStyle w:val="Normal"/>
        <w:spacing w:before="0" w:after="0"/>
        <w:ind w:left="2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венел сейчас звонок.</w:t>
      </w:r>
    </w:p>
    <w:p>
      <w:pPr>
        <w:pStyle w:val="Normal"/>
        <w:spacing w:before="0" w:after="0"/>
        <w:ind w:left="2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м наш урок.</w:t>
      </w:r>
    </w:p>
    <w:p>
      <w:pPr>
        <w:pStyle w:val="Normal"/>
        <w:spacing w:before="0" w:after="0"/>
        <w:ind w:left="2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мыслить, изучать</w:t>
      </w:r>
    </w:p>
    <w:p>
      <w:pPr>
        <w:pStyle w:val="Normal"/>
        <w:spacing w:before="0" w:after="0"/>
        <w:ind w:left="2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ткрытья совершать.</w:t>
      </w:r>
    </w:p>
    <w:p>
      <w:pPr>
        <w:pStyle w:val="Normal"/>
        <w:spacing w:before="0" w:after="0"/>
        <w:ind w:left="2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бята, вы готовы к этому? Итак, вперёд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Вас на столе листочки с улыбками или без улыбки. Выберите ту,  которая бы отразила ваше настроени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флексия с начала урока и в конце урока - итог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начала я предлагаю вам отгадать загадк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этот материк изучил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 нему мы сегодня отправимс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ольшом воздушном шар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устроить там…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афари что нам надо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д конфет и шоколад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ть ружье нам не охот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у нас фото-…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, охота – это дел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кто очень смелы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рычит, рассвирепев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рь зверей могучий 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 украшен пышной гриво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ею очень он красивы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в него влюбитьс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мечтает 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ьвица притаилась ряд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чень полосатым стадо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пообедать перв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й попавшей в лапы …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бры очень испугалис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т страха вдаль умчали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нике им вслед галоп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акали…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лопы всех боят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царапать и кусатьс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т. Но войдя в азар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иг догонит их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гепарда есть обычай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на дереве добычу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ее там не доста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дный маленький 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шакал в саванне рыще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н все-таки отыще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, клюв в жертву запустив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алью пирует 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ф летает высок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т очень дале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ихой речке без забот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ыхают …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гемоты любят мыть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вку есть, в воде резвить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зарылся рядом в и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ой кусачий …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одил у водопо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ает зверям поко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ордится очень он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его боится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н гуляет по саванн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чке моется как в ванн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ом с ним стоит как граф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ошеий зверь…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жирафа есть сосед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хотушка и кокет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ые абориге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дят смех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гиены целой стае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газелей нападаю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отпор им дать бы смог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рогий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орог зверь грациозны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стокожий и серьезны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ится, если будят ран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ким визгом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зьяны хулиганя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кокосят и бананя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от их хвостов и лап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 дрогнет…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обаб- он в сто обхватов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л миллион закат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м, как в караван – сара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ились 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гай всем подражае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 всех он раздража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 нему уже лети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й злой комар…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й! Москиты нас кусаю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палатку залетаю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них нужна не ветк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анамка с мелкой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ка нас спасет от мошек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их здесь нехороши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этой сеткой на лиц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ха не страшна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ь Це-Це сон нагоняе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она не изменя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так лишь только о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ужный …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 хамелеоном рядо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пугая страшным взглядо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ршала вдоль ручь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овитая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мею здесь есть упра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шагает влево- впра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а, названная встар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ходку …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умайте о чём пойдёт речь сегодня на уро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общение темы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остановка задач урока самими учащими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 вам я предлагаю  записать в столбик два сл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ив  каждого слова напишите что вы знаете о материке Африка, чем можете поделить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вайте поделимся опытом, кто что знает и чем может поделиться 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многие из вас любят путешествовать. Но какое же путешествие может быть в середине учебного года? И вот я вспомнила слова поэта А. Твардовского:</w:t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сть два разряда путешествий.</w:t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дин – пускаться с места вдаль,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                                      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ругой – сидеть себе на месте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стать обратно календар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мы с вами отправимся на известный вам материк, но оправимся не одни, а со сказочным героем « Незнайкой». (Слайд 3 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му интересно узнать особенности этого материка. В путь. Но  только мы оказались на материке, как нас окружили туземцы. (Слайд 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не пропускают нас на материк, ставят нам условие, если выполним задание, то они пропустят нас и дадут нам маршрутные листы, по которым мы будем двигаться. Выполнение заданий ( учащиеся достают номерки и читается вопрос, который стоит под этим номером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амиб </w:t>
      </w:r>
      <w:r>
        <w:rPr>
          <w:rFonts w:cs="Arial" w:ascii="Arial" w:hAnsi="Arial"/>
          <w:color w:val="000000"/>
        </w:rPr>
        <w:t>(самая сухая пустыня, расположенная на юго-западе Африк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  <w:sz w:val="28"/>
          <w:szCs w:val="28"/>
        </w:rPr>
        <w:t>Гепард</w:t>
      </w:r>
      <w:r>
        <w:rPr>
          <w:rFonts w:cs="Arial" w:ascii="Arial" w:hAnsi="Arial"/>
          <w:color w:val="000000"/>
        </w:rPr>
        <w:t xml:space="preserve"> (самое быстрое животное, обитающее в африканских саваннах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  <w:sz w:val="32"/>
          <w:szCs w:val="32"/>
        </w:rPr>
        <w:t>Чад</w:t>
      </w:r>
      <w:r>
        <w:rPr>
          <w:rFonts w:cs="Arial" w:ascii="Arial" w:hAnsi="Arial"/>
          <w:color w:val="000000"/>
        </w:rPr>
        <w:t xml:space="preserve"> (пересыхающее озеро в Сахаре или страна в Центральной Африк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  <w:sz w:val="32"/>
          <w:szCs w:val="32"/>
        </w:rPr>
        <w:t>Гондвана</w:t>
      </w:r>
      <w:r>
        <w:rPr>
          <w:rFonts w:cs="Arial" w:ascii="Arial" w:hAnsi="Arial"/>
          <w:color w:val="000000"/>
        </w:rPr>
        <w:t xml:space="preserve"> (древний материк, в результате раскола которого и образовалась Африк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капи </w:t>
      </w:r>
      <w:r>
        <w:rPr>
          <w:rFonts w:cs="Arial" w:ascii="Arial" w:hAnsi="Arial"/>
          <w:color w:val="000000"/>
        </w:rPr>
        <w:t xml:space="preserve"> (эндемик, животное, обитающее во влажных экваториальных лесах, саваннах и редколесьях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  <w:sz w:val="32"/>
          <w:szCs w:val="32"/>
        </w:rPr>
        <w:t xml:space="preserve">Баобаб </w:t>
      </w:r>
      <w:r>
        <w:rPr>
          <w:rFonts w:cs="Arial" w:ascii="Arial" w:hAnsi="Arial"/>
          <w:color w:val="000000"/>
        </w:rPr>
        <w:t xml:space="preserve"> (дерево, растущее в саваннах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  <w:sz w:val="28"/>
          <w:szCs w:val="28"/>
        </w:rPr>
        <w:t>Сомали</w:t>
      </w:r>
      <w:r>
        <w:rPr>
          <w:rFonts w:cs="Arial" w:ascii="Arial" w:hAnsi="Arial"/>
          <w:color w:val="000000"/>
        </w:rPr>
        <w:t xml:space="preserve"> (единственный крупный полуостров, который находится на востоке материка или страна Восточной Африк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  <w:sz w:val="28"/>
          <w:szCs w:val="28"/>
        </w:rPr>
        <w:t>Танганьика</w:t>
      </w:r>
      <w:r>
        <w:rPr>
          <w:rFonts w:cs="Arial" w:ascii="Arial" w:hAnsi="Arial"/>
          <w:color w:val="000000"/>
        </w:rPr>
        <w:t xml:space="preserve"> (самое глубокое озеро, расположенное на востоке в системе Великих Африканских разломов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  <w:sz w:val="28"/>
          <w:szCs w:val="28"/>
        </w:rPr>
        <w:t>Арабы</w:t>
      </w:r>
      <w:r>
        <w:rPr>
          <w:rFonts w:cs="Arial" w:ascii="Arial" w:hAnsi="Arial"/>
          <w:color w:val="000000"/>
        </w:rPr>
        <w:t xml:space="preserve"> (народ Северной Африки, самый многочисленный в Африк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игер</w:t>
      </w:r>
      <w:r>
        <w:rPr>
          <w:rFonts w:cs="Arial" w:ascii="Arial" w:hAnsi="Arial"/>
          <w:color w:val="000000"/>
        </w:rPr>
        <w:t xml:space="preserve"> (река на западе Африки или страна Западной Африк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Ливингстон</w:t>
      </w:r>
      <w:r>
        <w:rPr>
          <w:rFonts w:cs="Arial" w:ascii="Arial" w:hAnsi="Arial"/>
          <w:color w:val="000000"/>
        </w:rPr>
        <w:t xml:space="preserve"> (английский путешественник, исследователь Южной Африки, открывший водопад Виктория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илиманджаро</w:t>
      </w:r>
      <w:r>
        <w:rPr>
          <w:rFonts w:cs="Arial" w:ascii="Arial" w:hAnsi="Arial"/>
          <w:color w:val="000000"/>
        </w:rPr>
        <w:t xml:space="preserve"> (потухший вулкан, высшая точка Африки – 5895м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игмеи</w:t>
      </w:r>
      <w:r>
        <w:rPr>
          <w:rFonts w:cs="Arial" w:ascii="Arial" w:hAnsi="Arial"/>
          <w:color w:val="000000"/>
        </w:rPr>
        <w:t xml:space="preserve"> (самые низкорослые жители Земли, проживающие в экваториальной Африке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Конго</w:t>
      </w:r>
      <w:r>
        <w:rPr>
          <w:rFonts w:cs="Arial" w:ascii="Arial" w:hAnsi="Arial"/>
          <w:color w:val="000000"/>
        </w:rPr>
        <w:t xml:space="preserve">  (самая полноводная река в Африке или страна Центральной Африки)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одцы, ребята! Мы получили маршрутные листы.(</w:t>
      </w:r>
      <w:r>
        <w:rPr>
          <w:rFonts w:cs="Arial" w:ascii="Arial" w:hAnsi="Arial"/>
          <w:b/>
          <w:color w:val="000000"/>
        </w:rPr>
        <w:t>Слайд 5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станция – Географическое положение материка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станция – Животный и растительный мир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3 станция –  Путешествие вокруг Африки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4 станция – Климатические пояса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5 станция – Страны Африки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Наше путешествие продолжится по маршрутному листу. 1 станция – Географическое положение</w:t>
      </w:r>
      <w:r>
        <w:rPr>
          <w:rFonts w:cs="Arial" w:ascii="Arial" w:hAnsi="Arial"/>
          <w:b/>
          <w:color w:val="000000"/>
        </w:rPr>
        <w:t xml:space="preserve"> ( слайд № 6,7,8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твет(</w:t>
      </w:r>
      <w:r>
        <w:rPr>
          <w:rFonts w:cs="Arial" w:ascii="Arial" w:hAnsi="Arial"/>
          <w:color w:val="000000"/>
        </w:rPr>
        <w:t xml:space="preserve"> экватор, начальный меридиан, северный и южный тропик. Определение крайних точек : северная (  Бен- Секка  11-12 в.д, 37 с.ш), южная ( м. Иголный – 20 в.д, 35 ю.ш), западная ( Альмади – 17 з.д,15 с.ш), восточная ( м Рас – Хафун – 51,5 в.д, 12 с.ш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авьте пропущенные слова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фрику почти посередине пересекает экватор и поэтому она находится в северном и южных полушариях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фрику нулевой меридиан пересекает в западной части и она расположена в западном и восточном полушариях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фрику омывают Атлантический и Индийский океаны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фрика удалена от всех материков, кроме Евразии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одцы!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урс « Собери карту» ( Кто быстрее соберет, получает жетон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е путешествие с Незнайкой продолжается и мы двигаемся дальше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слайд№ 9   Растительный и животный мир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ваториальные леса ( кистеухие свиньи, окапи, гориллы, леопард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ванны  ( баобаб, слоны, жирафы, бегемоты, птица- секретарь, зебры, носороги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опические пустыни ( ящерицы и черепахи, шакал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минутка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Впереди третья станция. (</w:t>
      </w:r>
      <w:r>
        <w:rPr>
          <w:rFonts w:cs="Arial" w:ascii="Arial" w:hAnsi="Arial"/>
          <w:b/>
          <w:color w:val="000000"/>
        </w:rPr>
        <w:t>слайд 10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лодцы!  Давайте немного по путешествуем. ( один у доски остальные в атласе)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ибралтарский пролив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иземное море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эцкий канал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е море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остров Сомали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йский океан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ров Мадагаскар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замбикский пролив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винейский залив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тлантический океан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Работа в контурной карте. Нанесите объекты, по которым сейчас путешествовали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вигаемся дальше  и определим климатические пояса Африки  (слайд12-15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экваториальный пояс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тот тип климата занимает территорию, примерно до 15-20 широты к северу и к югу от экватора. Здесь выделяются два сезона: сухое лето и влажная зима ( сухая зима и влажное лето). С приходом зенитального положения Солнца, наступает дождливое  время. Оно начинается внезапно, сразу, и в течение трех недель  пустыня ( саванна) заливается огромными потоками воды. Вода занимает все расщелины, впадины и насыщает иссохшую землю. Болота переполняются водой, а все низины превращаются в озера. Как по волшебному мгновению все покрывается роскошной травой. Количество осадков и продолжительность сезона дождей увеличиваются ( убывают) по направлению к тропикам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с атласом  и физической картой ( Показать объекты из слайда проверь себя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абота по сигнальным карточкам (слайд 16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овите самую длинную реку мира – Нил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слиянии, каких рек она образуется – Голубой Нил, Белый Нил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начинается, куда впадает – город Хартум, впадает в Средиземное море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ая река дважды пересекает экватор ( Конго ( Заир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ные жители называют это водопад « гремящий дым» - водопад Виктория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акой реке находится водопад Виктория – Замбези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какой реке стремился доктор Айболит – Лимпопо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Куда впадает ( впадает в Индийский океан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ы, названные как сборник карт ( Атлас)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Самые южные горы Африки – Капские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звании гор мифическое огнедышащее животное ( Драконовы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ветная река Африки ( Оранжевая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да впадает – в Атлантический океан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едняя станция. Назовите страну по описанию ( </w:t>
      </w:r>
      <w:r>
        <w:rPr>
          <w:rFonts w:cs="Arial" w:ascii="Arial" w:hAnsi="Arial"/>
          <w:b/>
          <w:i/>
          <w:color w:val="000000"/>
        </w:rPr>
        <w:t>слайд № 17-18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Незнайка доволен, он очень хорошо теперь знает материк Африка. Скажите ему, чем же так уникален этот материк. </w:t>
      </w:r>
      <w:r>
        <w:rPr>
          <w:rFonts w:cs="Arial" w:ascii="Arial" w:hAnsi="Arial"/>
          <w:b/>
          <w:color w:val="000000"/>
        </w:rPr>
        <w:t>(слайд 19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ята на память мне на маршрутном листе с обратной стороны оставьте рисунок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флексия ( выберите картинку, лежащую у вас) – итог рефлекс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/>
          <w:bCs/>
          <w:i/>
          <w:iCs/>
          <w:color w:val="000000"/>
        </w:rPr>
        <w:t>Я знала, всё у нас получится,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Африку мы с вами будем знать.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Всем путешественникам,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               </w:t>
      </w:r>
      <w:r>
        <w:rPr>
          <w:rFonts w:eastAsia="Calibri;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 журнал поставлю «хорошо» и «пять»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И в заключение хочу сказать,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/>
          <w:bCs/>
          <w:i/>
          <w:iCs/>
          <w:color w:val="000000"/>
        </w:rPr>
        <w:t>Что лучше географии предмета не сыскать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Мир географии огромен,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/>
          <w:bCs/>
          <w:i/>
          <w:iCs/>
          <w:color w:val="000000"/>
        </w:rPr>
        <w:t>Стремитесь вы его познать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Ведь правильно сказал Константин Паустовский: «Познания и странствия неотделимы друг от друг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з: составьте кроссворд по Африк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45:00Z</dcterms:created>
  <dc:creator>Антонова</dc:creator>
  <dc:description/>
  <cp:keywords/>
  <dc:language>en-US</dc:language>
  <cp:lastModifiedBy>я</cp:lastModifiedBy>
  <cp:lastPrinted>2010-01-19T20:33:00Z</cp:lastPrinted>
  <dcterms:modified xsi:type="dcterms:W3CDTF">2011-01-12T18:45:00Z</dcterms:modified>
  <cp:revision>2</cp:revision>
  <dc:subject/>
  <dc:title>География 7 класс</dc:title>
</cp:coreProperties>
</file>